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5</w:t>
      </w:r>
      <w:r>
        <w:rPr>
          <w:rFonts w:ascii="標楷體" w:hAnsi="標楷體"/>
          <w:b/>
          <w:bCs/>
          <w:sz w:val="52"/>
        </w:rPr>
        <w:t>學年度數位媒體設計研究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碩士班招生考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5974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程式設計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36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程式設計</w:t>
                      </w: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spacing w:before="120" w:after="120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 w:ascii="華康儷粗黑" w:hAnsi="華康儷粗黑"/>
          <w:spacing w:val="4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所謂</w:t>
      </w:r>
      <w:r>
        <w:rPr/>
        <w:t>Fibonacci numbers</w:t>
      </w:r>
      <w:r>
        <w:rPr/>
        <w:t>是指滿足以下條件的數列：</w:t>
      </w:r>
    </w:p>
    <w:p>
      <w:pPr>
        <w:pStyle w:val="Normal"/>
        <w:numPr>
          <w:ilvl w:val="2"/>
          <w:numId w:val="1"/>
        </w:numPr>
        <w:spacing w:lineRule="atLeast" w:line="360"/>
        <w:textAlignment w:val="baseline"/>
        <w:rPr/>
      </w:pPr>
      <w:r>
        <w:rPr/>
        <w:t>F(0) = F(1) = 1</w:t>
      </w:r>
    </w:p>
    <w:p>
      <w:pPr>
        <w:pStyle w:val="Normal"/>
        <w:numPr>
          <w:ilvl w:val="2"/>
          <w:numId w:val="1"/>
        </w:numPr>
        <w:spacing w:lineRule="atLeast" w:line="360"/>
        <w:textAlignment w:val="baseline"/>
        <w:rPr/>
      </w:pPr>
      <w:r>
        <w:rPr/>
        <w:t xml:space="preserve">F(n) = F(n-1) + F(n-2), n=2, 3, 4, </w:t>
      </w:r>
      <w:r>
        <w:rPr/>
        <w:t>…</w:t>
      </w:r>
    </w:p>
    <w:p>
      <w:pPr>
        <w:pStyle w:val="Normal"/>
        <w:ind w:left="360" w:hanging="0"/>
        <w:rPr/>
      </w:pPr>
      <w:r>
        <w:rPr/>
        <w:t>換句話說就是</w:t>
      </w:r>
      <w:r>
        <w:rPr/>
        <w:t xml:space="preserve">1, 1, 2, 3, 5, 8, </w:t>
      </w:r>
      <w:r>
        <w:rPr/>
        <w:t>…</w:t>
      </w:r>
      <w:r>
        <w:rPr/>
        <w:t>。</w:t>
      </w:r>
    </w:p>
    <w:p>
      <w:pPr>
        <w:pStyle w:val="Normal"/>
        <w:ind w:left="360" w:hanging="0"/>
        <w:rPr/>
      </w:pPr>
      <w:r>
        <w:rPr/>
        <w:t xml:space="preserve">(1) </w:t>
      </w:r>
      <w:r>
        <w:rPr/>
        <w:t>列出</w:t>
      </w:r>
      <w:r>
        <w:rPr/>
        <w:t>1 ~ 100</w:t>
      </w:r>
      <w:r>
        <w:rPr/>
        <w:t>之間所有</w:t>
      </w:r>
      <w:r>
        <w:rPr/>
        <w:t>Fibonacci numbers</w:t>
      </w:r>
      <w:r>
        <w:rPr/>
        <w:t>。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left="360" w:hanging="0"/>
        <w:rPr/>
      </w:pPr>
      <w:r>
        <w:rPr/>
        <w:t xml:space="preserve">(2) </w:t>
      </w:r>
      <w:r>
        <w:rPr/>
        <w:t>寫一個可以列出</w:t>
      </w:r>
      <w:r>
        <w:rPr/>
        <w:t>1 ~ 100</w:t>
      </w:r>
      <w:r>
        <w:rPr/>
        <w:t>之間所有</w:t>
      </w:r>
      <w:r>
        <w:rPr/>
        <w:t>Fibonacci numbers</w:t>
      </w:r>
      <w:r>
        <w:rPr/>
        <w:t>的程式（用任何程式語言或虛擬碼皆可）。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下圖是一條巷子，巷子的中間有一條死巷</w:t>
      </w:r>
      <w:r>
        <w:rPr/>
        <w:t>x</w:t>
      </w:r>
      <w:r>
        <w:rPr/>
        <w:t>，現在有</w:t>
      </w:r>
      <w:r>
        <w:rPr/>
        <w:t>BDEAC</w:t>
      </w:r>
      <w:r>
        <w:rPr/>
        <w:t>五輛車子依序駛入，請問如何能讓這五輛車以</w:t>
      </w:r>
      <w:r>
        <w:rPr/>
        <w:t>ABCDE</w:t>
      </w:r>
      <w:r>
        <w:rPr/>
        <w:t>的順序駛出這條巷子（不要寫程式，說明車子如何利用死巷改變順序即可）？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229235</wp:posOffset>
                </wp:positionV>
                <wp:extent cx="3486150" cy="1146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0.25pt;mso-wrap-distance-left:9.35pt;mso-wrap-distance-right:9.35pt;mso-wrap-distance-top:0pt;mso-wrap-distance-bottom:0pt;margin-top:18.05pt;mso-position-vertical-relative:text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6.55pt,11.9pt" to="214.55pt,1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5pt,29.9pt" to="130.55pt,2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9.9pt" to="214.55pt,2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5pt,29.9pt" to="130.55pt,8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9.9pt" to="148.55pt,8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5pt,83.9pt" to="148.55pt,8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55pt,17.9pt" to="220.55pt,17.9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0pt;margin-top:0pt;width:288pt;height:90.2pt" coordorigin="0,0" coordsize="5760,1804">
                            <v:rect id="shape_0" stroked="f" o:allowincell="f" style="position:absolute;left:0;top:0;width:5759;height:180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4440;top:0;width:125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DEA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51130</wp:posOffset>
                </wp:positionV>
                <wp:extent cx="25152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1.9pt" to="214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379730</wp:posOffset>
                </wp:positionV>
                <wp:extent cx="14484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9.9pt" to="130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379730</wp:posOffset>
                </wp:positionV>
                <wp:extent cx="8388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9.9pt" to="214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985</wp:posOffset>
                </wp:positionH>
                <wp:positionV relativeFrom="paragraph">
                  <wp:posOffset>379730</wp:posOffset>
                </wp:positionV>
                <wp:extent cx="635" cy="6864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29.9pt" to="130.5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6585</wp:posOffset>
                </wp:positionH>
                <wp:positionV relativeFrom="paragraph">
                  <wp:posOffset>379730</wp:posOffset>
                </wp:positionV>
                <wp:extent cx="635" cy="6864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9.9pt" to="148.5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985</wp:posOffset>
                </wp:positionH>
                <wp:positionV relativeFrom="paragraph">
                  <wp:posOffset>1065530</wp:posOffset>
                </wp:positionV>
                <wp:extent cx="2292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83.9pt" to="148.5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227330</wp:posOffset>
                </wp:positionV>
                <wp:extent cx="381635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7.9pt" to="220.55pt,17.9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11455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5520"/>
                          <a:chOff x="0" y="0"/>
                          <a:chExt cx="3657600" cy="114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DE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90.2pt" coordorigin="0,0" coordsize="5760,1804">
                <v:rect id="shape_0" stroked="f" o:allowincell="f" style="position:absolute;left:0;top:0;width:5759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4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DE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 xml:space="preserve">(1) </w:t>
      </w:r>
      <w:r>
        <w:rPr/>
        <w:t>請寫一個程式將以下數字由小到大排序（用任何程式語言或虛擬碼皆可）。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ind w:left="360" w:hanging="360"/>
        <w:rPr/>
      </w:pPr>
      <w:r>
        <w:rPr/>
        <w:tab/>
      </w:r>
      <w:r>
        <w:rPr/>
        <w:tab/>
        <w:tab/>
      </w:r>
      <w:r>
        <w:rPr/>
        <w:t>34  45  26  41  10  29  18  37</w:t>
      </w:r>
    </w:p>
    <w:p>
      <w:pPr>
        <w:pStyle w:val="Normal"/>
        <w:ind w:left="360" w:hanging="360"/>
        <w:rPr/>
      </w:pPr>
      <w:r>
        <w:rPr/>
        <w:tab/>
        <w:t xml:space="preserve">(2) </w:t>
      </w:r>
      <w:r>
        <w:rPr/>
        <w:t>請說明你所使用的是那種排序法。</w:t>
      </w:r>
      <w:r>
        <w:rPr>
          <w:rFonts w:eastAsia="Times New Roman"/>
        </w:rPr>
        <w:t xml:space="preserve"> </w:t>
      </w:r>
      <w:r>
        <w:rPr/>
        <w:t>(5%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請列出</w:t>
      </w:r>
      <w:r>
        <w:rPr/>
        <w:t>5</w:t>
      </w:r>
      <w:r>
        <w:rPr/>
        <w:t>項採用</w:t>
      </w:r>
      <w:r>
        <w:rPr/>
        <w:t xml:space="preserve">Flash </w:t>
      </w:r>
      <w:r>
        <w:rPr/>
        <w:t>開發遊戲的優點或缺點。</w:t>
      </w:r>
      <w:r>
        <w:rPr>
          <w:rFonts w:eastAsia="Times New Roman"/>
        </w:rPr>
        <w:t xml:space="preserve"> </w:t>
      </w:r>
      <w:r>
        <w:rPr/>
        <w:t>(25%)</w:t>
      </w:r>
    </w:p>
    <w:p>
      <w:pPr>
        <w:pStyle w:val="Normal"/>
        <w:spacing w:before="120" w:after="120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 w:ascii="華康儷粗黑" w:hAnsi="華康儷粗黑"/>
          <w:spacing w:val="40"/>
          <w:sz w:val="28"/>
        </w:rPr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4:00Z</dcterms:created>
  <dc:creator>user</dc:creator>
  <dc:description/>
  <cp:keywords/>
  <dc:language>en-US</dc:language>
  <cp:lastModifiedBy>USER</cp:lastModifiedBy>
  <cp:lastPrinted>2006-03-27T14:18:00Z</cp:lastPrinted>
  <dcterms:modified xsi:type="dcterms:W3CDTF">2006-11-20T08:24:00Z</dcterms:modified>
  <cp:revision>2</cp:revision>
  <dc:subject/>
  <dc:title>甄選證號碼：</dc:title>
</cp:coreProperties>
</file>