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9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-416560</wp:posOffset>
                </wp:positionV>
                <wp:extent cx="3657600" cy="416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.8pt;mso-wrap-distance-left:9.05pt;mso-wrap-distance-right:9.05pt;mso-wrap-distance-top:0pt;mso-wrap-distance-bottom:0pt;margin-top:-32.8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645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民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0.85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民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pStyle w:val="Normal"/>
        <w:tabs>
          <w:tab w:val="clear" w:pos="480"/>
          <w:tab w:val="left" w:pos="10920" w:leader="none"/>
        </w:tabs>
        <w:spacing w:before="120" w:after="120"/>
        <w:ind w:right="480" w:hanging="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10920" w:leader="none"/>
        </w:tabs>
        <w:spacing w:before="120" w:after="120"/>
        <w:ind w:right="480" w:hanging="0"/>
        <w:rPr/>
      </w:pPr>
      <w:r>
        <w:rPr/>
        <w:t>一、選擇題</w:t>
      </w:r>
      <w:r>
        <w:rPr/>
        <w:t>50</w:t>
      </w:r>
      <w:r>
        <w:rPr/>
        <w:t>題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   )01</w:t>
      </w:r>
      <w:r>
        <w:rPr/>
        <w:t>：甲乙之古董買賣契約上分別表示價金為</w:t>
      </w:r>
      <w:r>
        <w:rPr/>
        <w:t>100000</w:t>
      </w:r>
      <w:r>
        <w:rPr/>
        <w:t>元、壹佰萬元，則買賣價金應如何決定？</w:t>
      </w:r>
    </w:p>
    <w:p>
      <w:pPr>
        <w:pStyle w:val="Normal"/>
        <w:ind w:left="960" w:hanging="0"/>
        <w:rPr/>
      </w:pPr>
      <w:r>
        <w:rPr/>
        <w:t>(A)</w:t>
      </w:r>
      <w:r>
        <w:rPr/>
        <w:t>以號碼表示之</w:t>
      </w:r>
      <w:r>
        <w:rPr/>
        <w:t>100000</w:t>
      </w:r>
      <w:r>
        <w:rPr/>
        <w:t>元為準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以文字表示之壹佰萬元為準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以最低額之</w:t>
      </w:r>
      <w:r>
        <w:rPr/>
        <w:t>100000</w:t>
      </w:r>
      <w:r>
        <w:rPr/>
        <w:t>元為準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應先由法院探求當事人之原意為何</w:t>
      </w:r>
    </w:p>
    <w:p>
      <w:pPr>
        <w:pStyle w:val="Normal"/>
        <w:rPr/>
      </w:pPr>
      <w:r>
        <w:rPr/>
        <w:t>(   )02</w:t>
      </w:r>
      <w:r>
        <w:rPr/>
        <w:t>：依我國民法規定，不列何者享有行為能力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滿七歲之人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滿十八歲之人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滿二十歲之人及未成年已結婚者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僅限於滿二十歲之人</w:t>
      </w:r>
    </w:p>
    <w:p>
      <w:pPr>
        <w:pStyle w:val="Normal"/>
        <w:rPr/>
      </w:pPr>
      <w:r>
        <w:rPr/>
        <w:t>(   )03</w:t>
      </w:r>
      <w:r>
        <w:rPr/>
        <w:t>：下列何者，就法人一切事務，對外代表法人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董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監察人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捐助人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社員總會</w:t>
      </w:r>
    </w:p>
    <w:p>
      <w:pPr>
        <w:pStyle w:val="Normal"/>
        <w:rPr/>
      </w:pPr>
      <w:r>
        <w:rPr/>
        <w:t>(   )04</w:t>
      </w:r>
      <w:r>
        <w:rPr/>
        <w:t>：法律行為若有背於公共秩序或善良風俗者，其效力為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有效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無效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效力未定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得撤銷</w:t>
      </w:r>
    </w:p>
    <w:p>
      <w:pPr>
        <w:pStyle w:val="Normal"/>
        <w:rPr/>
      </w:pPr>
      <w:r>
        <w:rPr/>
        <w:t>(   )05</w:t>
      </w:r>
      <w:r>
        <w:rPr/>
        <w:t>：無代理權人以代理人之名義所為之法律行為，其效力為何？</w:t>
      </w:r>
    </w:p>
    <w:p>
      <w:pPr>
        <w:pStyle w:val="Normal"/>
        <w:ind w:firstLine="960"/>
        <w:rPr/>
      </w:pPr>
      <w:r>
        <w:rPr/>
        <w:t>(A)</w:t>
      </w:r>
      <w:r>
        <w:rPr/>
        <w:t>有效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無效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本人得撤銷之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非經本人承認，對於本人不生效力</w:t>
      </w:r>
    </w:p>
    <w:p>
      <w:pPr>
        <w:pStyle w:val="Normal"/>
        <w:rPr/>
      </w:pPr>
      <w:r>
        <w:rPr/>
        <w:t>(   )06</w:t>
      </w:r>
      <w:r>
        <w:rPr/>
        <w:t>：消滅時效因請求而中斷者，若於請求後幾個月內不起訴，視為不中斷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一個月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三個月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六個月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一年</w:t>
      </w:r>
    </w:p>
    <w:p>
      <w:pPr>
        <w:pStyle w:val="Normal"/>
        <w:ind w:left="960" w:hanging="960"/>
        <w:rPr/>
      </w:pPr>
      <w:r>
        <w:rPr/>
        <w:t>(   )07</w:t>
      </w:r>
      <w:r>
        <w:rPr/>
        <w:t>：依民法第一九一條第一項規定，土地上之建築物或其他工作物所致他人權利之損害，其賠償責任應由何人負擔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占有人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所有人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占有人與所有人連帶負責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占有人與所有人各負責二分之一</w:t>
      </w:r>
    </w:p>
    <w:p>
      <w:pPr>
        <w:pStyle w:val="Normal"/>
        <w:rPr/>
      </w:pPr>
      <w:r>
        <w:rPr/>
        <w:t>(   )08</w:t>
      </w:r>
      <w:r>
        <w:rPr/>
        <w:t>：我國民法規定，約定利率超過週年多少者，債權人對於超過部分之利息，無請求權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百分之五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百分之六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百分之十二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百分之二十</w:t>
      </w:r>
    </w:p>
    <w:p>
      <w:pPr>
        <w:pStyle w:val="Normal"/>
        <w:ind w:left="960" w:hanging="960"/>
        <w:rPr/>
      </w:pPr>
      <w:r>
        <w:rPr/>
        <w:t>(   )09</w:t>
      </w:r>
      <w:r>
        <w:rPr/>
        <w:t>：甲旅行社招攬東京五日遊，出團後因遇有不得已之事由，必須變更旅遊內容，因此所增加之費用，依民法規定應如何處理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不得向旅客收取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得向旅客收取全額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依法得向旅客收取一半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依法得向旅客收取四分之三</w:t>
      </w:r>
    </w:p>
    <w:p>
      <w:pPr>
        <w:pStyle w:val="Normal"/>
        <w:rPr/>
      </w:pPr>
      <w:r>
        <w:rPr/>
        <w:t>(   )10</w:t>
      </w:r>
      <w:r>
        <w:rPr/>
        <w:t>：關於旅客之運送，因傷害或遲到而生之賠償請求權，自運送終了，或應終了之時起，幾年間不行使而消滅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六個月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一年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二年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五年</w:t>
      </w:r>
    </w:p>
    <w:p>
      <w:pPr>
        <w:pStyle w:val="Normal"/>
        <w:rPr/>
      </w:pPr>
      <w:r>
        <w:rPr/>
        <w:t>(   )11</w:t>
      </w:r>
      <w:r>
        <w:rPr/>
        <w:t>：有關民法運送之規定，下列何者為錯誤之答案？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運送人於運送物達到目的地時，應即通知託運人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運送物達到目的地，並經受貨人請求交付後，受貨人取得託運人因運送契約所生之權利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運送物於運送中，因不可抗力而喪失者，運送人不得請求運費，其因運送而已受領之數額，應返還之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運送人於受領運費及其他費用前交付運送物者，對於所有前運送人應得之運費及其他費用，負其責任</w:t>
      </w:r>
    </w:p>
    <w:p>
      <w:pPr>
        <w:pStyle w:val="Normal"/>
        <w:rPr/>
      </w:pPr>
      <w:r>
        <w:rPr/>
        <w:t>(   )12</w:t>
      </w:r>
      <w:r>
        <w:rPr/>
        <w:t>：承攬運送，準用下列何者之規定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關於物品運送之規定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關於旅客運送之規定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關於行紀之規定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關於居間之規定</w:t>
      </w:r>
    </w:p>
    <w:p>
      <w:pPr>
        <w:pStyle w:val="Normal"/>
        <w:rPr/>
      </w:pPr>
      <w:r>
        <w:rPr/>
        <w:t>(   )13</w:t>
      </w:r>
      <w:r>
        <w:rPr/>
        <w:t>：合夥財產不足清償合夥之債務時，各合夥人對於不足之額，應如何負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依出資比例負責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連帶負其責任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平均負責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不用負責</w:t>
      </w:r>
    </w:p>
    <w:p>
      <w:pPr>
        <w:pStyle w:val="Normal"/>
        <w:rPr/>
      </w:pPr>
      <w:r>
        <w:rPr/>
        <w:t>(   )14</w:t>
      </w:r>
      <w:r>
        <w:rPr/>
        <w:t>：終身定期金契約之訂立，應以何種方式為之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以口頭約定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以書面為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以公開儀式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以法院公證</w:t>
      </w:r>
    </w:p>
    <w:p>
      <w:pPr>
        <w:pStyle w:val="Normal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15</w:t>
      </w:r>
      <w:r>
        <w:rPr/>
        <w:t>：關於時效取得，下列敘述，何者不正確？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時效取得為原始取得</w:t>
      </w:r>
      <w:r>
        <w:rPr>
          <w:rFonts w:eastAsia="Times New Roman"/>
        </w:rPr>
        <w:t xml:space="preserve">  </w:t>
      </w:r>
      <w:r>
        <w:rPr/>
        <w:t>(B)</w:t>
      </w:r>
      <w:r>
        <w:rPr/>
        <w:t>不動產所有權之時效取得，限於他人未經登記之不動產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占有人變為不以所有之意思而占有者，其所有權之取得時效中斷</w:t>
      </w:r>
      <w:r>
        <w:rPr>
          <w:rFonts w:eastAsia="Times New Roman"/>
        </w:rPr>
        <w:t xml:space="preserve">  </w:t>
      </w:r>
      <w:r>
        <w:rPr/>
        <w:t>(D)</w:t>
      </w:r>
      <w:r>
        <w:rPr/>
        <w:t>不論是動產或不動產之所有權之時效取得，當該占有人一完成時效取得之要件，立即取得動產或不動產之所有權</w:t>
      </w:r>
    </w:p>
    <w:p>
      <w:pPr>
        <w:pStyle w:val="Normal"/>
        <w:rPr/>
      </w:pPr>
      <w:r>
        <w:rPr/>
        <w:t>(   )16</w:t>
      </w:r>
      <w:r>
        <w:rPr/>
        <w:t>：甲拾得</w:t>
      </w:r>
      <w:r>
        <w:rPr/>
        <w:t>100</w:t>
      </w:r>
      <w:r>
        <w:rPr/>
        <w:t>萬元現金，得向失主請求多少之報酬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30</w:t>
      </w:r>
      <w:r>
        <w:rPr/>
        <w:t>萬元</w:t>
      </w:r>
      <w:r>
        <w:rPr>
          <w:rFonts w:eastAsia="Times New Roman"/>
        </w:rPr>
        <w:t xml:space="preserve">  </w:t>
      </w:r>
      <w:r>
        <w:rPr/>
        <w:t>(B)50</w:t>
      </w:r>
      <w:r>
        <w:rPr/>
        <w:t>萬元</w:t>
      </w:r>
      <w:r>
        <w:rPr>
          <w:rFonts w:eastAsia="Times New Roman"/>
        </w:rPr>
        <w:t xml:space="preserve">  </w:t>
      </w:r>
      <w:r>
        <w:rPr/>
        <w:t>(C)100</w:t>
      </w:r>
      <w:r>
        <w:rPr/>
        <w:t>萬元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不得請求</w:t>
      </w:r>
    </w:p>
    <w:p>
      <w:pPr>
        <w:pStyle w:val="Normal"/>
        <w:rPr/>
      </w:pPr>
      <w:r>
        <w:rPr/>
        <w:t>(   )17</w:t>
      </w:r>
      <w:r>
        <w:rPr/>
        <w:t>：有關民法附合、混合、加工之規定，下列敘述，何者為正確之答案？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動產因附合而為不動產之重要成分者，動產所有人，取得動產所有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動產與他人之動產附合，非毀損不能分離，各動產所有人，按其動產附合時之價值，共有合成物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加工於他人之動產者，其加工物之所有權，屬於加工人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因加工所增之價值顯逾材料之價值者，其加工物之所有權屬於材料所有人</w:t>
      </w:r>
    </w:p>
    <w:p>
      <w:pPr>
        <w:pStyle w:val="Normal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18</w:t>
      </w:r>
      <w:r>
        <w:rPr/>
        <w:t>：下列對於抵押權之敘述，何者不正確？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抵押權為擔保物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抵押權之效力，及於抵押物之從物與從權利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抵押物滅失之殘餘物，仍為抵押權效力所及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抵押權之效力，及於抵押物扣押前自抵押物分離，而得由抵押人收取之天然孳息</w:t>
      </w:r>
    </w:p>
    <w:p>
      <w:pPr>
        <w:pStyle w:val="Normal"/>
        <w:ind w:left="960" w:hanging="960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19</w:t>
      </w:r>
      <w:r>
        <w:rPr/>
        <w:t>：設定抵押權時，土地及其土地上之建築物，同屬於一人所有，而僅以建築物設定抵押權者，於抵押物拍賣而建築物與土地所有人各異時，建築物拍定人對土地有何權利？</w:t>
      </w:r>
    </w:p>
    <w:p>
      <w:pPr>
        <w:pStyle w:val="Normal"/>
        <w:ind w:firstLine="960"/>
        <w:rPr/>
      </w:pPr>
      <w:r>
        <w:rPr/>
        <w:t>(A)</w:t>
      </w:r>
      <w:r>
        <w:rPr/>
        <w:t>法定抵押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法定地役權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法定地上權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法定典權</w:t>
      </w:r>
    </w:p>
    <w:p>
      <w:pPr>
        <w:pStyle w:val="Normal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20</w:t>
      </w:r>
      <w:r>
        <w:rPr/>
        <w:t>：下列何者非抵押權之標的物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地上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永佃權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典權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質權</w:t>
      </w:r>
    </w:p>
    <w:p>
      <w:pPr>
        <w:pStyle w:val="Normal"/>
        <w:ind w:left="960" w:hanging="960"/>
        <w:rPr/>
      </w:pPr>
      <w:r>
        <w:rPr/>
        <w:t>(   )21</w:t>
      </w:r>
      <w:r>
        <w:rPr/>
        <w:t>：質權人係經許可以受質為營業者，僅得就質物行使其權利。出質人未於取贖期間屆滿後幾日內取贖其質物時，質權人取得質物之所有權？</w:t>
      </w:r>
    </w:p>
    <w:p>
      <w:pPr>
        <w:pStyle w:val="Normal"/>
        <w:ind w:firstLine="960"/>
        <w:rPr/>
      </w:pPr>
      <w:r>
        <w:rPr/>
        <w:t>(A)</w:t>
      </w:r>
      <w:r>
        <w:rPr/>
        <w:t>三日內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五日內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七日內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十日內</w:t>
      </w:r>
    </w:p>
    <w:p>
      <w:pPr>
        <w:pStyle w:val="Normal"/>
        <w:rPr/>
      </w:pPr>
      <w:r>
        <w:rPr/>
        <w:t>(   )22</w:t>
      </w:r>
      <w:r>
        <w:rPr/>
        <w:t>：民法關於典權之規定，下列敘述何者為非？</w:t>
      </w:r>
    </w:p>
    <w:p>
      <w:pPr>
        <w:pStyle w:val="Normal"/>
        <w:ind w:left="960" w:hanging="0"/>
        <w:rPr/>
      </w:pPr>
      <w:r>
        <w:rPr/>
        <w:t>(A)</w:t>
      </w:r>
      <w:r>
        <w:rPr/>
        <w:t>典權存續中，典權人得將典物轉典或出租於他人。但契約另有訂定或另有習慣者，依其訂定或習慣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典權定有期限者，其轉典或租賃之期限，不得逾原典權之期限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典權未定期限者，其轉典或租賃，不得定有期限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轉典之典價，可以超過原典價</w:t>
      </w:r>
    </w:p>
    <w:p>
      <w:pPr>
        <w:pStyle w:val="Normal"/>
        <w:rPr/>
      </w:pPr>
      <w:r>
        <w:rPr/>
        <w:t>(   )23</w:t>
      </w:r>
      <w:r>
        <w:rPr/>
        <w:t>：民法關於留置權之規定，下列敘述何者為非？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動產之留置，違反公共秩序或善良風俗者，不得為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債務人無支付能力時，債權人縱於其債權未屆清償期前，亦有留置權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留置物存有所有權以外之物權者，該物權人不得以之對抗善意之留置權人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債權人因保管留置物所支出之必要費用，不得向其物之所有人，請求償還</w:t>
      </w:r>
    </w:p>
    <w:p>
      <w:pPr>
        <w:pStyle w:val="Normal"/>
        <w:ind w:left="960" w:hanging="960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2</w:t>
      </w:r>
      <w:r>
        <w:rPr/>
        <w:t>4</w:t>
      </w:r>
      <w:r>
        <w:rPr/>
        <w:t>：甲有一名貴古董，遭乙竊走，並轉賣給不知情的丙，丙取得古董後，陳列展示獲得</w:t>
      </w:r>
      <w:r>
        <w:rPr/>
        <w:t>10</w:t>
      </w:r>
      <w:r>
        <w:rPr/>
        <w:t>萬元的門票收入，請問下列何者正確？</w:t>
      </w:r>
    </w:p>
    <w:p>
      <w:pPr>
        <w:pStyle w:val="Style16"/>
        <w:ind w:left="960" w:hanging="0"/>
        <w:rPr/>
      </w:pPr>
      <w:r>
        <w:rPr/>
        <w:t>(A)</w:t>
      </w:r>
      <w:r>
        <w:rPr/>
        <w:t>丙為善意第三人，依善意取得規定取得古董所有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得於知悉古董下落時起</w:t>
      </w:r>
      <w:r>
        <w:rPr/>
        <w:t>2</w:t>
      </w:r>
      <w:r>
        <w:rPr/>
        <w:t>年內向丙請求返還古董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甲得於古董被盜時起</w:t>
      </w:r>
      <w:r>
        <w:rPr/>
        <w:t>2</w:t>
      </w:r>
      <w:r>
        <w:rPr/>
        <w:t>年內向丙請求返還古董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甲得向丙請求返還</w:t>
      </w:r>
      <w:r>
        <w:rPr/>
        <w:t>10</w:t>
      </w:r>
      <w:r>
        <w:rPr/>
        <w:t>萬元之不當得利</w:t>
      </w:r>
    </w:p>
    <w:p>
      <w:pPr>
        <w:pStyle w:val="Normal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2</w:t>
      </w:r>
      <w:r>
        <w:rPr/>
        <w:t>5</w:t>
      </w:r>
      <w:r>
        <w:rPr/>
        <w:t>：民法規定下列何者非姻親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血親之配偶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配偶之血親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血親之配偶之血親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配偶之血親之配偶</w:t>
      </w:r>
    </w:p>
    <w:p>
      <w:pPr>
        <w:pStyle w:val="Normal"/>
        <w:rPr/>
      </w:pPr>
      <w:r>
        <w:rPr/>
        <w:t>(   )26</w:t>
      </w:r>
      <w:r>
        <w:rPr/>
        <w:t>：依民法規定，堂兄弟姊妹，是何種親屬關係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二親等直系血親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二親等旁系血親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四親等直系血親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四親等旁系血親</w:t>
      </w:r>
    </w:p>
    <w:p>
      <w:pPr>
        <w:pStyle w:val="Normal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2</w:t>
      </w:r>
      <w:r>
        <w:rPr/>
        <w:t>7</w:t>
      </w:r>
      <w:r>
        <w:rPr/>
        <w:t>：甲、乙為夫妻，乙與前夫生有一女丙，依民法之規定，甲、丙為何種親屬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姻親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直系血親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旁系血親</w:t>
      </w:r>
      <w:r>
        <w:rPr>
          <w:rFonts w:eastAsia="Times New Roman"/>
        </w:rPr>
        <w:t xml:space="preserve">  </w:t>
      </w:r>
      <w:r>
        <w:rPr/>
        <w:t>(D)</w:t>
      </w:r>
      <w:r>
        <w:rPr/>
        <w:t>不具親屬關係</w:t>
      </w:r>
    </w:p>
    <w:p>
      <w:pPr>
        <w:pStyle w:val="Normal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2</w:t>
      </w:r>
      <w:r>
        <w:rPr/>
        <w:t>8</w:t>
      </w:r>
      <w:r>
        <w:rPr/>
        <w:t>：依我國民法之規定，下列何者並非結婚之形式要件之一？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>結婚應以書面為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應有公開儀式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有二人以上證人之簽名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並應由雙方當事人向戶政機關為結婚之登記</w:t>
      </w:r>
    </w:p>
    <w:p>
      <w:pPr>
        <w:pStyle w:val="Normal"/>
        <w:rPr/>
      </w:pPr>
      <w:r>
        <w:rPr/>
        <w:t>(   )29</w:t>
      </w:r>
      <w:r>
        <w:rPr/>
        <w:t>：民法有關結婚撤銷之規定，下列敘述何者為非？</w:t>
      </w:r>
    </w:p>
    <w:p>
      <w:pPr>
        <w:pStyle w:val="Style16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當事人之一方，於結婚時不能人道而不能治者，他方得向法院請求撤銷之。但自知悉其不能治之時起已逾三年者，不得請求撤銷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當事人之一方，於結婚時係在無意識或精神錯亂中者，得於常態回復後一年內向法院請求撤銷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因被詐欺或被脅迫而結婚者，得於發見詐欺或脅迫終止後，六個月內向法院請求撤銷之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結婚撤銷之效力，不溯及既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   )30</w:t>
      </w:r>
      <w:r>
        <w:rPr/>
        <w:t>：夫妻財產制契約之訂立、變更或廢止，應以何者方式為之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應以書面為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口頭約定即可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應經法院公證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應經法院登記</w:t>
      </w:r>
    </w:p>
    <w:p>
      <w:pPr>
        <w:pStyle w:val="Normal"/>
        <w:rPr/>
      </w:pPr>
      <w:r>
        <w:rPr/>
        <w:t>(   )31</w:t>
      </w:r>
      <w:r>
        <w:rPr/>
        <w:t>：夫妻法定財產制中，剩餘財產差額之分配請求權，自法定財產制關係消滅時起，逾多少時間不行使而消滅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五年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三年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二年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一年</w:t>
      </w:r>
    </w:p>
    <w:p>
      <w:pPr>
        <w:pStyle w:val="Normal"/>
        <w:rPr/>
      </w:pPr>
      <w:r>
        <w:rPr/>
        <w:t>(   )32</w:t>
      </w:r>
      <w:r>
        <w:rPr/>
        <w:t>：夫妻之自由處分金，如何訂定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由夫決定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由妻決定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由夫妻協議之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由法院決定之</w:t>
      </w:r>
    </w:p>
    <w:p>
      <w:pPr>
        <w:pStyle w:val="Normal"/>
        <w:rPr/>
      </w:pPr>
      <w:r>
        <w:rPr/>
        <w:t>(   )33</w:t>
      </w:r>
      <w:r>
        <w:rPr/>
        <w:t>：民法有關夫妻共同財產制之規定，下列敘述何者為非？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夫妻之財產及所得，除特有財產外，合併為共同財產，屬於夫妻公同共有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共同財產，由夫妻共同管理。共同財產之管理費用，由共同財產負擔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夫妻之一方，對於共同財產為處分時，應得他方之同意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夫或妻結婚前或婚姻關係存續中所負之債務，應皆由共同財產負清償責任</w:t>
      </w:r>
    </w:p>
    <w:p>
      <w:pPr>
        <w:pStyle w:val="Normal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3</w:t>
      </w:r>
      <w:r>
        <w:rPr/>
        <w:t>4</w:t>
      </w:r>
      <w:r>
        <w:rPr/>
        <w:t>：下列何者非民法所規定兩願離婚之要件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雙方口頭約定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應以書面為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有二人以上證人之簽名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向戶政機關為離婚之登記</w:t>
      </w:r>
    </w:p>
    <w:p>
      <w:pPr>
        <w:pStyle w:val="Normal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3</w:t>
      </w:r>
      <w:r>
        <w:rPr/>
        <w:t>5</w:t>
      </w:r>
      <w:r>
        <w:rPr/>
        <w:t>：甲、乙為夫妻，夫甲與丙合意性交，乙如欲以此為理由訴請判決離婚，應自知悉後多久提起訴訟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二年內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一年內</w:t>
      </w:r>
      <w:r>
        <w:rPr>
          <w:rFonts w:eastAsia="Times New Roman"/>
        </w:rPr>
        <w:t xml:space="preserve">  </w:t>
      </w:r>
      <w:r>
        <w:rPr/>
        <w:t>(C)</w:t>
      </w:r>
      <w:r>
        <w:rPr/>
        <w:t>六個月內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無限制</w:t>
      </w:r>
    </w:p>
    <w:p>
      <w:pPr>
        <w:pStyle w:val="Normal"/>
        <w:rPr/>
      </w:pPr>
      <w:r>
        <w:rPr/>
        <w:t>(   )36</w:t>
      </w:r>
      <w:r>
        <w:rPr/>
        <w:t>：收養應以書面為之，並應履行何種程序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向戶政機關登記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向法院聲請認可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應經公開儀式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二人以上之證人</w:t>
      </w:r>
    </w:p>
    <w:p>
      <w:pPr>
        <w:pStyle w:val="Normal"/>
        <w:rPr/>
      </w:pPr>
      <w:r>
        <w:rPr/>
        <w:t>(   )37</w:t>
      </w:r>
      <w:r>
        <w:rPr/>
        <w:t>：下列當事人之間，何者無互負扶養之義務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父母與子女之間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同居之岳父與女婿之間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夫之父與妻之母，其相互間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夫與妻相互間</w:t>
      </w:r>
    </w:p>
    <w:p>
      <w:pPr>
        <w:pStyle w:val="Normal"/>
        <w:ind w:left="960" w:hanging="960"/>
        <w:rPr/>
      </w:pPr>
      <w:r>
        <w:rPr/>
        <w:t>(   )38</w:t>
      </w:r>
      <w:r>
        <w:rPr/>
        <w:t>：某甲死亡時留下遺產一千萬元，甲有妻子乙，親生子二人，女兒一人，養女一人，請問妻子乙可分配多少遺產？</w:t>
      </w:r>
    </w:p>
    <w:p>
      <w:pPr>
        <w:pStyle w:val="Normal"/>
        <w:ind w:firstLine="960"/>
        <w:rPr/>
      </w:pPr>
      <w:r>
        <w:rPr/>
        <w:t>(A)</w:t>
      </w:r>
      <w:r>
        <w:rPr/>
        <w:t>二百萬元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二百五十萬元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五百萬元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一千萬元</w:t>
      </w:r>
    </w:p>
    <w:p>
      <w:pPr>
        <w:pStyle w:val="Normal"/>
        <w:rPr/>
      </w:pPr>
      <w:r>
        <w:rPr/>
        <w:t>(   )39</w:t>
      </w:r>
      <w:r>
        <w:rPr/>
        <w:t>：下列何者得為代位繼承之代位繼承人？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被繼承人之父母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被繼承人之兄弟姊妹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被繼承人之直系血親尊親屬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被繼承人之直系血親卑親屬</w:t>
      </w:r>
    </w:p>
    <w:p>
      <w:pPr>
        <w:pStyle w:val="Normal"/>
        <w:rPr/>
      </w:pPr>
      <w:r>
        <w:rPr/>
        <w:t>(   )40</w:t>
      </w:r>
      <w:r>
        <w:rPr/>
        <w:t>：甲死亡時，其配偶與甲之祖父母同時繼承者，配偶之應繼分為多少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>平均分配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遺產三分之一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遺產二分之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遺產三分之二</w:t>
      </w:r>
    </w:p>
    <w:p>
      <w:pPr>
        <w:pStyle w:val="Normal"/>
        <w:rPr/>
      </w:pPr>
      <w:r>
        <w:rPr/>
        <w:t>(   )41</w:t>
      </w:r>
      <w:r>
        <w:rPr/>
        <w:t>：繼承權之回復請求權，自知悉被侵害之時起，幾年間不行使而消滅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一年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二年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五年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十年</w:t>
      </w:r>
    </w:p>
    <w:p>
      <w:pPr>
        <w:pStyle w:val="Normal"/>
        <w:rPr/>
      </w:pPr>
      <w:r>
        <w:rPr/>
        <w:t>(   )42</w:t>
      </w:r>
      <w:r>
        <w:rPr/>
        <w:t>：繼承人為無行為能力人或限制行為能力人對於被繼承人之債務，負何種責任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負連帶責任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按其應繼分比例負擔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以所得遺產為限，負清償責任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不負任何清償責任</w:t>
      </w:r>
    </w:p>
    <w:p>
      <w:pPr>
        <w:pStyle w:val="Normal"/>
        <w:ind w:left="960" w:hanging="960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4</w:t>
      </w:r>
      <w:r>
        <w:rPr/>
        <w:t>3</w:t>
      </w:r>
      <w:r>
        <w:rPr/>
        <w:t>：甲男有一子一女，甲之子乙素行不良，經常對父母施暴，某日乙竟持刀殺甲未遂，經受刑之宣告確定。請問乙之繼承權是否喪失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視被繼承人是否宥恕而定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視其他繼承人是否宥恕而定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視乙是否有悔意而定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當然喪失</w:t>
      </w:r>
    </w:p>
    <w:p>
      <w:pPr>
        <w:pStyle w:val="Normal"/>
        <w:rPr/>
      </w:pPr>
      <w:r>
        <w:rPr/>
        <w:t>(   )44</w:t>
      </w:r>
      <w:r>
        <w:rPr/>
        <w:t>：下列何者並非拋棄繼承之方式？</w:t>
      </w:r>
    </w:p>
    <w:p>
      <w:pPr>
        <w:pStyle w:val="Style16"/>
        <w:ind w:left="960" w:hanging="0"/>
        <w:rPr/>
      </w:pPr>
      <w:r>
        <w:rPr/>
        <w:t>(A)</w:t>
      </w:r>
      <w:r>
        <w:rPr/>
        <w:t>拋棄以口頭向其他全體繼承人為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拋棄應於知悉其得繼承之時起三個月內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拋棄以書面向法院為之</w:t>
      </w:r>
      <w:r>
        <w:rPr>
          <w:rFonts w:eastAsia="Times New Roman"/>
        </w:rPr>
        <w:t xml:space="preserve"> </w:t>
      </w:r>
      <w:r>
        <w:rPr/>
        <w:t>(D)</w:t>
      </w:r>
      <w:r>
        <w:rPr/>
        <w:t>拋棄繼承後，應以書面通知因其拋棄而應為繼承之人</w:t>
      </w:r>
    </w:p>
    <w:p>
      <w:pPr>
        <w:pStyle w:val="Normal"/>
        <w:rPr/>
      </w:pPr>
      <w:r>
        <w:rPr/>
        <w:t>(   )45</w:t>
      </w:r>
      <w:r>
        <w:rPr/>
        <w:t>：無繼承人承認繼承時，其遺產於清償債權並交付遺贈物後，如有賸餘，歸屬於？</w:t>
      </w:r>
    </w:p>
    <w:p>
      <w:pPr>
        <w:pStyle w:val="Normal"/>
        <w:ind w:firstLine="960"/>
        <w:rPr/>
      </w:pPr>
      <w:r>
        <w:rPr/>
        <w:t>(A)</w:t>
      </w:r>
      <w:r>
        <w:rPr/>
        <w:t>地方自治團體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政府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法院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國庫</w:t>
      </w:r>
    </w:p>
    <w:p>
      <w:pPr>
        <w:pStyle w:val="Normal"/>
        <w:rPr/>
      </w:pPr>
      <w:r>
        <w:rPr/>
        <w:t>(   )46</w:t>
      </w:r>
      <w:r>
        <w:rPr/>
        <w:t>：依民法規定，下列何者得為遺囑？</w:t>
      </w:r>
    </w:p>
    <w:p>
      <w:pPr>
        <w:pStyle w:val="Normal"/>
        <w:ind w:firstLine="960"/>
        <w:rPr/>
      </w:pPr>
      <w:r>
        <w:rPr/>
        <w:t>(A)</w:t>
      </w:r>
      <w:r>
        <w:rPr/>
        <w:t>無行為能力人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禁治產人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滿十六歲之限制行為能力人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滿十五歲之限制行為能力人</w:t>
      </w:r>
    </w:p>
    <w:p>
      <w:pPr>
        <w:pStyle w:val="Normal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4</w:t>
      </w:r>
      <w:r>
        <w:rPr/>
        <w:t>7</w:t>
      </w:r>
      <w:r>
        <w:rPr/>
        <w:t>：遺囑人為遺囑後所為之行為，與遺囑有相牴觸之部分，其效力如何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遺囑與該行為均無效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遺囑無效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該行為無效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其牴觸部分，遺囑視為撤回</w:t>
      </w:r>
    </w:p>
    <w:p>
      <w:pPr>
        <w:pStyle w:val="Normal"/>
        <w:rPr/>
      </w:pPr>
      <w:r>
        <w:rPr/>
        <w:t>(   )48</w:t>
      </w:r>
      <w:r>
        <w:rPr/>
        <w:t>：祖父母之特留分，為其應繼分之多少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>二分之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三分之一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四分之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三分之二</w:t>
      </w:r>
    </w:p>
    <w:p>
      <w:pPr>
        <w:pStyle w:val="Normal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4</w:t>
      </w:r>
      <w:r>
        <w:rPr/>
        <w:t>9</w:t>
      </w:r>
      <w:r>
        <w:rPr/>
        <w:t>：遺囑人因生命危急或其他特殊情形，不能依其他方式為遺囑者，依法得為何種遺囑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自書遺囑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密封遺囑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代筆遺囑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口授遺囑</w:t>
      </w:r>
    </w:p>
    <w:p>
      <w:pPr>
        <w:pStyle w:val="Normal"/>
        <w:rPr/>
      </w:pPr>
      <w:r>
        <w:rPr/>
        <w:t>(   )50</w:t>
      </w:r>
      <w:r>
        <w:rPr/>
        <w:t>：民法關於限定繼承，下列敘述何者為非？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繼承人得限定以因繼承所得之遺產，償還被繼承人之債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為限定之繼承者，其對於被繼承人之權利、義務，因繼承而消滅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為限定之繼承者，應於繼承人知悉其得繼承之時起三個月內呈報法院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法院接獲呈報後，應定一個月以上三個月以下期間，命繼承人開具遺產清冊呈報法院</w:t>
      </w:r>
    </w:p>
    <w:p>
      <w:pPr>
        <w:pStyle w:val="Normal"/>
        <w:spacing w:before="120" w:after="120"/>
        <w:ind w:left="960" w:hanging="960"/>
        <w:rPr/>
      </w:pPr>
      <w:r>
        <w:rPr/>
      </w:r>
    </w:p>
    <w:p>
      <w:pPr>
        <w:pStyle w:val="Normal"/>
        <w:spacing w:before="120" w:after="120"/>
        <w:ind w:left="960" w:hanging="960"/>
        <w:rPr/>
      </w:pPr>
      <w:r>
        <w:rPr/>
        <w:t>二、問答題五題</w:t>
      </w:r>
      <w:r>
        <w:rPr/>
        <w:t>(</w:t>
      </w:r>
      <w:r>
        <w:rPr/>
        <w:t>每題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before="120" w:after="120"/>
        <w:ind w:left="960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甲為</w:t>
      </w:r>
      <w:r>
        <w:rPr/>
        <w:t>18</w:t>
      </w:r>
      <w:r>
        <w:rPr/>
        <w:t>歲尚未結婚，其法定代理人乙允許其獨立開設咖啡店，經營批發咖啡業務，後經營不善，乙乃撤銷其允許。其後仍有顧客丙購買咖啡，廠商丁亦前來推銷新產品並收取以前積欠之貨款，甲仍照往常出售咖啡，訂購新貨與支付積欠款項，試問各該行為效力如何？</w:t>
      </w:r>
    </w:p>
    <w:p>
      <w:pPr>
        <w:pStyle w:val="Normal"/>
        <w:spacing w:before="120" w:after="120"/>
        <w:ind w:left="96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何謂「物之瑕疵擔保效力」？</w:t>
      </w:r>
    </w:p>
    <w:p>
      <w:pPr>
        <w:pStyle w:val="Normal"/>
        <w:spacing w:before="120" w:after="12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試述民國九十九年二月三日公布修改物權之內容？</w:t>
      </w:r>
    </w:p>
    <w:p>
      <w:pPr>
        <w:pStyle w:val="Normal"/>
        <w:spacing w:before="120" w:after="120"/>
        <w:ind w:left="960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>試述「剩餘財產分配請求權」之內容？</w:t>
      </w:r>
    </w:p>
    <w:p>
      <w:pPr>
        <w:pStyle w:val="Normal"/>
        <w:spacing w:before="120" w:after="120"/>
        <w:ind w:left="960" w:hanging="480"/>
        <w:rPr/>
      </w:pPr>
      <w:r>
        <w:rPr/>
        <w:t>(</w:t>
      </w:r>
      <w:r>
        <w:rPr/>
        <w:t>五</w:t>
      </w:r>
      <w:r>
        <w:rPr/>
        <w:t>)</w:t>
      </w:r>
      <w:r>
        <w:rPr/>
        <w:t>試述「特留分」之內容？</w: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3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9:00Z</dcterms:created>
  <dc:creator>user</dc:creator>
  <dc:description/>
  <cp:keywords/>
  <dc:language>en-US</dc:language>
  <cp:lastModifiedBy>user</cp:lastModifiedBy>
  <cp:lastPrinted>2010-04-22T09:46:00Z</cp:lastPrinted>
  <dcterms:modified xsi:type="dcterms:W3CDTF">2010-04-22T01:52:00Z</dcterms:modified>
  <cp:revision>28</cp:revision>
  <dc:subject/>
  <dc:title>甄選證號碼：</dc:title>
</cp:coreProperties>
</file>