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;Arial Unicode MS" w:hAnsi="標楷體;Arial Unicode MS"/>
          <w:b/>
          <w:bCs/>
          <w:sz w:val="52"/>
        </w:rPr>
        <w:t>嶺東科技大學</w:t>
      </w:r>
      <w:r>
        <w:rPr>
          <w:rFonts w:ascii="標楷體;Arial Unicode MS" w:hAnsi="標楷體;Arial Unicode MS"/>
          <w:b/>
          <w:bCs/>
          <w:sz w:val="52"/>
        </w:rPr>
        <w:t>99</w:t>
      </w:r>
      <w:r>
        <w:rPr>
          <w:rFonts w:ascii="標楷體;Arial Unicode MS" w:hAnsi="標楷體;Arial Unicode MS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416560</wp:posOffset>
                </wp:positionV>
                <wp:extent cx="3810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Arial Unicode MS" w:hAnsi="標楷體;Arial Unicode MS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1pt;mso-wrap-distance-left:9.05pt;mso-wrap-distance-right:9.05pt;mso-wrap-distance-top:0pt;mso-wrap-distance-bottom:0pt;margin-top:-3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Arial Unicode MS" w:hAnsi="標楷體;Arial Unicode MS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656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;Arial Unicode MS" w:hAnsi="華康儷粗黑(P);Arial Unicode MS" w:eastAsia="華康儷粗黑(P);Arial Unicode MS"/>
                                <w:sz w:val="60"/>
                                <w:szCs w:val="60"/>
                                <w:lang w:val="en-US" w:eastAsia="en-US"/>
                              </w:rPr>
                              <w:t>工業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32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;Arial Unicode MS" w:hAnsi="華康儷粗黑(P);Arial Unicode MS" w:eastAsia="華康儷粗黑(P);Arial Unicode MS"/>
                          <w:sz w:val="60"/>
                          <w:szCs w:val="60"/>
                          <w:lang w:val="en-US" w:eastAsia="en-US"/>
                        </w:rPr>
                        <w:t>工業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Arial Unicode MS" w:cs="華康儷粗黑;Arial Unicode MS" w:ascii="華康儷粗黑;Arial Unicode MS" w:hAnsi="華康儷粗黑;Arial Unicode MS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問在傳統的設計內涵中，所指的四個設計領域是哪四大類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並敘述其分支？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文化創意產業在廿一世紀初期成為設計復興的主要重點之一，請問文化創意產業之範疇有哪些？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color w:val="000000"/>
          <w:sz w:val="27"/>
          <w:szCs w:val="27"/>
        </w:rPr>
        <w:t>相容性是指在系統中</w:t>
      </w: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刺激反應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</w:rPr>
        <w:t>之發生或系統行為與人員的期望間的關係。相容性在人因工程上是一個很重要的概念，而其相容性可歸納為哪四種（</w:t>
      </w:r>
      <w:r>
        <w:rPr>
          <w:color w:val="000000"/>
          <w:sz w:val="27"/>
          <w:szCs w:val="27"/>
        </w:rPr>
        <w:t>Sanders &amp; McCormick, 1991</w:t>
      </w:r>
      <w:r>
        <w:rPr>
          <w:color w:val="000000"/>
          <w:sz w:val="27"/>
          <w:szCs w:val="27"/>
        </w:rPr>
        <w:t>）？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關於英國所推動的普普設計運動，其設計思維的內涵為何？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為因應環保化條件，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LED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（發光二極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Light Ernitting Diode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於照明運用已是市場新趨勢，請以快速設計（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sketch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手繪）方式，以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LED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為元件進行相關之產品設計，並闡述設計動機、理念、材質及特點？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華康儷粗黑(P)">
    <w:altName w:val="Arial Unicode MS"/>
    <w:charset w:val="88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1:00Z</dcterms:created>
  <dc:creator>user</dc:creator>
  <dc:description/>
  <cp:keywords/>
  <dc:language>en-US</dc:language>
  <cp:lastModifiedBy>SzuMin</cp:lastModifiedBy>
  <cp:lastPrinted>2005-11-30T13:08:00Z</cp:lastPrinted>
  <dcterms:modified xsi:type="dcterms:W3CDTF">2010-04-18T12:26:00Z</dcterms:modified>
  <cp:revision>4</cp:revision>
  <dc:subject/>
  <dc:title>甄選證號碼：</dc:title>
</cp:coreProperties>
</file>