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cs="標楷體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cs="標楷體" w:eastAsia="華康儷粗黑"/>
                          <w:sz w:val="60"/>
                          <w:szCs w:val="60"/>
                          <w:lang w:val="en-US" w:eastAsia="en-US"/>
                        </w:rPr>
                        <w:t>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選擇題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spacing w:lineRule="exact" w:line="360"/>
        <w:ind w:left="641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列何者不是腦力激盪法的會議原則之一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不批判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時間不宜太長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應用別人的創意發想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比量更重視質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尋求綜合與改進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周朝以玄璜禮北，主要是何種色彩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白色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藍色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紅色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黃色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黑色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色盲除了全盲外，其他色盲大概以無法分辨下列何種現象為主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殘象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彩度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明度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反射光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互補色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書籍或雜誌等的內頁文章中，在右頁上角和左頁上角處出現書籍、雜誌的名稱，或稱為單元章節的名稱，稱之為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視覺焦點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解說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頁碼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頁尾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頁眉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我國著作權法的主管機關為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法務部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內政部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教育部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經濟部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財政部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年代的福斯金龜車以簡潔可靠新穎的宣傳而再度大賣，主要是應用設計理論中的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 xml:space="preserve">復古風格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綠色設計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仿生物概念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玩具畫風格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品牌形象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有關於發展『未來之家』概念，提供人性化的智慧家宅的產品企劃，是下列哪一家公司所提出的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百靈牌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飛利浦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新力 </w:t>
      </w:r>
      <w:r>
        <w:rPr>
          <w:rFonts w:cs="標楷體" w:ascii="標楷體" w:hAnsi="標楷體"/>
        </w:rPr>
        <w:t>(D)IBM (E)</w:t>
      </w:r>
      <w:r>
        <w:rPr>
          <w:rFonts w:ascii="標楷體" w:hAnsi="標楷體" w:cs="標楷體"/>
        </w:rPr>
        <w:t>福特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列何種是影響色彩「輕重感覺」的最主要因素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色相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明度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彩度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飽和度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鮮豔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北港朝天宮為「三開間」的傳統建築，「三開間」指的是建築的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縱深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高度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面寬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面積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屋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英國美術工藝運動時期，韋伯為摩里士所設計的紅屋其特色為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紅磚外牆具樸實材質美感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內部如溫室般的透明空間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好友韋伯建築師所設計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為平屋頂造型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以上皆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在工業革命時期有世界工場之稱的國家是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英國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德國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法國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義大利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美國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列哪一國家將新藝術運動稱為自由風格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英國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義大利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德國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美國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法國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十九世紀末法國海報設計所用主要的印刷手法為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石版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金屬板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照相製版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木板 </w:t>
      </w:r>
      <w:r>
        <w:rPr>
          <w:rFonts w:cs="標楷體" w:ascii="標楷體" w:hAnsi="標楷體"/>
        </w:rPr>
        <w:t xml:space="preserve">(E) </w:t>
      </w:r>
      <w:r>
        <w:rPr>
          <w:rFonts w:ascii="標楷體" w:hAnsi="標楷體" w:cs="標楷體"/>
        </w:rPr>
        <w:t>鋅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以下哪一種設計理念不是在包浩斯設計教育中所提倡的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結合建築雕塑與繪畫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排拒機械生產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提倡機能主義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結合藝術與技術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以上皆非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有關荷蘭風格派的敘述下列何者為非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由德士堡和蒙德里安所共創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李特維德是重要演員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強調直線和曲線的協調性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將色彩分為積極色與消極色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主張幾何學抽象主義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與烏爾姆</w:t>
      </w:r>
      <w:r>
        <w:rPr>
          <w:rFonts w:cs="標楷體" w:ascii="標楷體" w:hAnsi="標楷體"/>
        </w:rPr>
        <w:t>ULM</w:t>
      </w:r>
      <w:r>
        <w:rPr>
          <w:rFonts w:ascii="標楷體" w:hAnsi="標楷體" w:cs="標楷體"/>
        </w:rPr>
        <w:t>設計學院建教合作的公司為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康寧玻璃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賓士汽車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百靈公司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柯達公司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統一公司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包浩斯學校最初設立的地點是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狄索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羅馬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慕尼黑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柏林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威瑪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俄國構成主義之父為？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塔特林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蒙德里安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李特維德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范˙都斯堡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萊特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有關百靈公司的設計風格何者錯誤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色彩鮮豔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還原主義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理性表現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簡潔明快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流線形通常指哪一年代流行於美國的設計風格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1950</w:t>
      </w:r>
      <w:r>
        <w:rPr>
          <w:rFonts w:ascii="標楷體" w:hAnsi="標楷體" w:cs="標楷體"/>
        </w:rPr>
        <w:t xml:space="preserve">年代 </w:t>
      </w:r>
      <w:r>
        <w:rPr>
          <w:rFonts w:cs="標楷體" w:ascii="標楷體" w:hAnsi="標楷體"/>
        </w:rPr>
        <w:t>(B)1980</w:t>
      </w:r>
      <w:r>
        <w:rPr>
          <w:rFonts w:ascii="標楷體" w:hAnsi="標楷體" w:cs="標楷體"/>
        </w:rPr>
        <w:t xml:space="preserve">年代 </w:t>
      </w:r>
      <w:r>
        <w:rPr>
          <w:rFonts w:cs="標楷體" w:ascii="標楷體" w:hAnsi="標楷體"/>
        </w:rPr>
        <w:t>(C) 1960</w:t>
      </w:r>
      <w:r>
        <w:rPr>
          <w:rFonts w:ascii="標楷體" w:hAnsi="標楷體" w:cs="標楷體"/>
        </w:rPr>
        <w:t xml:space="preserve">年代 </w:t>
      </w:r>
      <w:r>
        <w:rPr>
          <w:rFonts w:cs="標楷體" w:ascii="標楷體" w:hAnsi="標楷體"/>
        </w:rPr>
        <w:t>(D)1930</w:t>
      </w:r>
      <w:r>
        <w:rPr>
          <w:rFonts w:ascii="標楷體" w:hAnsi="標楷體" w:cs="標楷體"/>
        </w:rPr>
        <w:t xml:space="preserve">年代 </w:t>
      </w:r>
      <w:r>
        <w:rPr>
          <w:rFonts w:cs="標楷體" w:ascii="標楷體" w:hAnsi="標楷體"/>
        </w:rPr>
        <w:t>(E)1970</w:t>
      </w:r>
      <w:r>
        <w:rPr>
          <w:rFonts w:ascii="標楷體" w:hAnsi="標楷體" w:cs="標楷體"/>
        </w:rPr>
        <w:t>年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色彩的「二次色」是指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紅、黃、藍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綠、紅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藍、綠、橙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紫、褐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綠、紫、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構成色彩的三個基本要素是色相、明度和彩度，其中所說的「彩度」是指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色彩的鮮豔程度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色彩的名稱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色彩的明暗度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 xml:space="preserve">）色彩的功能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色彩的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下列哪一組顏色全屬暖色調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紅、橙、黃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紅、橙、藍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紫、黃、綠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藍、灰、綠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紅、灰、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細明體;MingLiU"/>
          <w:kern w:val="0"/>
        </w:rPr>
        <w:t>關於色彩混合，以下敘述何者錯誤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細明體;MingLiU"/>
          <w:kern w:val="0"/>
        </w:rPr>
        <w:t>並置混合和旋轉混合都是不同色彩在視網膜上形成的混合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B)</w:t>
      </w:r>
      <w:r>
        <w:rPr>
          <w:rFonts w:ascii="標楷體" w:hAnsi="標楷體" w:cs="細明體;MingLiU"/>
          <w:kern w:val="0"/>
        </w:rPr>
        <w:t>色光三原色的混合屬於加法混合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新</w:t>
      </w:r>
      <w:r>
        <w:rPr>
          <w:rFonts w:ascii="標楷體" w:hAnsi="標楷體" w:cs="細明體;MingLiU"/>
          <w:kern w:val="0"/>
        </w:rPr>
        <w:t>印象派畫家秀拉的點描作品係利用色彩並置混合的原理畫成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D)</w:t>
      </w:r>
      <w:r>
        <w:rPr>
          <w:rFonts w:ascii="標楷體" w:hAnsi="標楷體" w:cs="細明體;MingLiU"/>
          <w:kern w:val="0"/>
        </w:rPr>
        <w:t>減法混合所得的新色彩看起來會比原來色彩明亮</w:t>
      </w:r>
    </w:p>
    <w:p>
      <w:pPr>
        <w:pStyle w:val="Normal"/>
        <w:rPr/>
      </w:pPr>
      <w:r>
        <w:rPr>
          <w:rFonts w:ascii="標楷體" w:hAnsi="標楷體" w:cs="細明體;MingLiU"/>
          <w:kern w:val="0"/>
        </w:rPr>
        <w:t xml:space="preserve">　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以上皆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畫面的「均衡」是指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畫面中色彩的安排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畫面的主題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畫面具有良好的配置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畫面所使用的技巧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畫面中所表現的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抽象藝術是一種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藝術的風格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藝術的收藏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展示繪畫的方式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繪畫肌理的風格 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文藝復興期間重要的時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透視是指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明暗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對象物的色彩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線型繪畫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二度空間（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）視覺的深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細明體;MingLiU"/>
          <w:kern w:val="0"/>
        </w:rPr>
        <w:t>下列有關「中文文字閱讀方向」的敘述，何者不正確：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ascii="標楷體" w:hAnsi="標楷體" w:cs="細明體;MingLiU"/>
          <w:kern w:val="0"/>
        </w:rPr>
        <w:t>當左邊字體較右邊小時，會引導人的視線先讀左邊文字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B)</w:t>
      </w:r>
      <w:r>
        <w:rPr>
          <w:rFonts w:ascii="標楷體" w:hAnsi="標楷體" w:cs="細明體;MingLiU"/>
          <w:kern w:val="0"/>
        </w:rPr>
        <w:t>文字編排若是必須以傾斜的方向編排時，若斜度為</w:t>
      </w:r>
      <w:r>
        <w:rPr>
          <w:rFonts w:cs="TimesNewRoman;Times New Roman" w:ascii="標楷體" w:hAnsi="標楷體"/>
          <w:kern w:val="0"/>
        </w:rPr>
        <w:t>60°</w:t>
      </w:r>
      <w:r>
        <w:rPr>
          <w:rFonts w:ascii="標楷體" w:hAnsi="標楷體" w:cs="細明體;MingLiU"/>
          <w:kern w:val="0"/>
        </w:rPr>
        <w:t>時其視線皆為由上而下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C)</w:t>
      </w:r>
      <w:r>
        <w:rPr>
          <w:rFonts w:ascii="標楷體" w:hAnsi="標楷體" w:cs="細明體;MingLiU"/>
          <w:kern w:val="0"/>
        </w:rPr>
        <w:t>水平方向排列時，人類習慣的閱讀方向是由左至右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D)</w:t>
      </w:r>
      <w:r>
        <w:rPr>
          <w:rFonts w:ascii="標楷體" w:hAnsi="標楷體" w:cs="細明體;MingLiU"/>
          <w:kern w:val="0"/>
        </w:rPr>
        <w:t>垂直方向的編排時，若兩行以上的排列，視線會由右上而左下逐行閱讀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以上皆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細明體;MingLiU"/>
          <w:kern w:val="0"/>
        </w:rPr>
        <w:t>為了讓字體設計的流程運作更為流暢，以達到事半功倍的效果。下列所示「字體設計」之程序，何者較適當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A)</w:t>
      </w:r>
      <w:r>
        <w:rPr>
          <w:rFonts w:ascii="標楷體" w:hAnsi="標楷體" w:cs="細明體;MingLiU"/>
          <w:kern w:val="0"/>
        </w:rPr>
        <w:t>了解設計目的→設計意念開發→設計實務製作→設計資料蒐集與分析→精緻化作業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B)</w:t>
      </w:r>
      <w:r>
        <w:rPr>
          <w:rFonts w:ascii="標楷體" w:hAnsi="標楷體" w:cs="細明體;MingLiU"/>
          <w:kern w:val="0"/>
        </w:rPr>
        <w:t>設計資料蒐集與分析→設計意念開發→了解設計目的→精緻化作業→設計實務製作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C)</w:t>
      </w:r>
      <w:r>
        <w:rPr>
          <w:rFonts w:ascii="標楷體" w:hAnsi="標楷體" w:cs="細明體;MingLiU"/>
          <w:kern w:val="0"/>
        </w:rPr>
        <w:t>了解設計目的→設計資料蒐集與分析→設計意念開發→設計實務製作→精緻化作業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D)</w:t>
      </w:r>
      <w:r>
        <w:rPr>
          <w:rFonts w:ascii="標楷體" w:hAnsi="標楷體" w:cs="細明體;MingLiU"/>
          <w:kern w:val="0"/>
        </w:rPr>
        <w:t>了解設計目的→設計意念開發→設計資料蒐集與分析→設計實務製作→精緻化作業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E)</w:t>
      </w:r>
      <w:r>
        <w:rPr>
          <w:rFonts w:ascii="標楷體" w:hAnsi="標楷體" w:cs="細明體;MingLiU"/>
          <w:kern w:val="0"/>
        </w:rPr>
        <w:t>設計資料蒐集與分析→了解設計目的→設計意念開發→精緻化作業→設計實務製作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細明體;MingLiU"/>
          <w:kern w:val="0"/>
        </w:rPr>
        <w:t>「合成文字」是將兩個以上的字、詞、名稱等組合而成的印刷用語。從企業角度來看，在表現某些企業體的意念，可加深大眾對它的印象。試問「合成文字」是下列何種名詞之英文譯語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cs="TimesNewRoman;Times New Roman"/>
          <w:kern w:val="0"/>
        </w:rPr>
      </w:pPr>
      <w:r>
        <w:rPr>
          <w:rFonts w:ascii="標楷體" w:hAnsi="標楷體" w:cs="標楷體"/>
        </w:rPr>
        <w:t xml:space="preserve">　 </w:t>
      </w:r>
      <w:r>
        <w:rPr>
          <w:rFonts w:cs="標楷體" w:ascii="標楷體" w:hAnsi="標楷體"/>
        </w:rPr>
        <w:t>(A)</w:t>
      </w:r>
      <w:r>
        <w:rPr>
          <w:rFonts w:cs="TimesNewRoman;Times New Roman" w:ascii="標楷體" w:hAnsi="標楷體"/>
          <w:kern w:val="0"/>
        </w:rPr>
        <w:t>Symbol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cs="TimesNewRoman;Times New Roman" w:ascii="標楷體" w:hAnsi="標楷體"/>
          <w:kern w:val="0"/>
        </w:rPr>
        <w:t>Trade Mark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C)</w:t>
      </w:r>
      <w:r>
        <w:rPr>
          <w:rFonts w:cs="TimesNewRoman;Times New Roman" w:ascii="標楷體" w:hAnsi="標楷體"/>
          <w:kern w:val="0"/>
        </w:rPr>
        <w:t>Logotype</w:t>
      </w:r>
      <w:r>
        <w:rPr>
          <w:rFonts w:cs="TimesNewRoman;Times New Roman" w:ascii="標楷體" w:hAnsi="標楷體"/>
          <w:kern w:val="0"/>
        </w:rPr>
        <w:t xml:space="preserve"> </w:t>
      </w:r>
      <w:r>
        <w:rPr>
          <w:rFonts w:cs="標楷體" w:ascii="標楷體" w:hAnsi="標楷體"/>
        </w:rPr>
        <w:t>(D)</w:t>
      </w:r>
      <w:r>
        <w:rPr>
          <w:rFonts w:cs="TimesNewRoman;Times New Roman" w:ascii="標楷體" w:hAnsi="標楷體"/>
          <w:kern w:val="0"/>
        </w:rPr>
        <w:t>TrueType</w:t>
      </w:r>
      <w:r>
        <w:rPr>
          <w:rFonts w:cs="TimesNewRoman;Times New Roman" w:ascii="標楷體" w:hAnsi="標楷體"/>
          <w:kern w:val="0"/>
        </w:rPr>
        <w:t xml:space="preserve"> </w:t>
      </w:r>
      <w:r>
        <w:rPr>
          <w:rFonts w:cs="標楷體" w:ascii="標楷體" w:hAnsi="標楷體"/>
        </w:rPr>
        <w:t>(E)</w:t>
      </w:r>
      <w:r>
        <w:rPr>
          <w:rFonts w:cs="TimesNewRoman;Times New Roman" w:ascii="標楷體" w:hAnsi="標楷體"/>
          <w:kern w:val="0"/>
        </w:rPr>
        <w:t>Typography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貳、簡答題</w:t>
      </w:r>
      <w:r>
        <w:rPr>
          <w:rFonts w:cs="標楷體" w:ascii="標楷體" w:hAnsi="標楷體"/>
          <w:b/>
          <w:sz w:val="28"/>
          <w:szCs w:val="28"/>
        </w:rPr>
        <w:t>(80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視覺心理上「圖與地」的特徵具備圖的條件為何？請簡述之。（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企業形象「</w:t>
      </w:r>
      <w:r>
        <w:rPr>
          <w:rFonts w:cs="標楷體" w:ascii="標楷體" w:hAnsi="標楷體"/>
        </w:rPr>
        <w:t>CI</w:t>
      </w:r>
      <w:r>
        <w:rPr>
          <w:rFonts w:ascii="標楷體" w:hAnsi="標楷體" w:cs="標楷體"/>
        </w:rPr>
        <w:t>」主要結構由哪三部份所構成？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文化商品主要在發展文化創意產業中的哪三大項？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）</w:t>
      </w:r>
    </w:p>
    <w:p>
      <w:pPr>
        <w:pStyle w:val="Footer"/>
        <w:tabs>
          <w:tab w:val="clear" w:pos="4153"/>
          <w:tab w:val="clear" w:pos="8306"/>
        </w:tabs>
        <w:snapToGrid w:val="true"/>
        <w:ind w:left="320" w:hanging="2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3694430</wp:posOffset>
                </wp:positionV>
                <wp:extent cx="160020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290.9pt;mso-position-vertical-relative:text;margin-left:256.3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517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4:00Z</dcterms:created>
  <dc:creator>user</dc:creator>
  <dc:description/>
  <cp:keywords/>
  <dc:language>en-US</dc:language>
  <cp:lastModifiedBy>LTU</cp:lastModifiedBy>
  <cp:lastPrinted>2009-01-12T15:15:00Z</cp:lastPrinted>
  <dcterms:modified xsi:type="dcterms:W3CDTF">2009-06-02T03:24:00Z</dcterms:modified>
  <cp:revision>2</cp:revision>
  <dc:subject/>
  <dc:title>甄選證號碼：</dc:title>
</cp:coreProperties>
</file>