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嶺東科技大學希望工程愛校助學金實施細則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               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經學生就學獎助學金委員會審議通過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經學生就學獎助學金委員會審議修訂通過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落實校園門禁安全，協助管理校內車輛進出，特訂定本細則。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細則助學金之申請對象，以品學兼優、家境清寒之在校大學部學生為原則。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希望工程愛校工讀生之申請及遴選由總務處環安組辦理。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讀學生之助學金，每小時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如因故請假者，由總務處環安組核准後派人</w:t>
      </w:r>
    </w:p>
    <w:p>
      <w:pPr>
        <w:pStyle w:val="Normal"/>
        <w:spacing w:lineRule="auto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，請假時間工讀金則轉發代理人。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細則經本校學生就學獎助學金審查委員會會議通過後，陳請  校長核定後實施，修訂</w:t>
      </w:r>
    </w:p>
    <w:p>
      <w:pPr>
        <w:pStyle w:val="Normal"/>
        <w:spacing w:lineRule="auto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30:00Z</dcterms:created>
  <dc:creator>jhih</dc:creator>
  <dc:description/>
  <dc:language>en-US</dc:language>
  <cp:lastModifiedBy>user</cp:lastModifiedBy>
  <cp:lastPrinted>2005-05-26T13:55:00Z</cp:lastPrinted>
  <dcterms:modified xsi:type="dcterms:W3CDTF">2008-01-15T08:02:00Z</dcterms:modified>
  <cp:revision>3</cp:revision>
  <dc:subject/>
  <dc:title>嶺東技術學院希望工程愛校獎助學金實施辦法</dc:title>
</cp:coreProperties>
</file>