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嶺東科技大學進修部</w:t>
      </w:r>
      <w:r>
        <w:rPr>
          <w:rFonts w:ascii="標楷體" w:hAnsi="標楷體"/>
          <w:b/>
          <w:bCs/>
          <w:sz w:val="40"/>
          <w:szCs w:val="40"/>
        </w:rPr>
        <w:t>95</w:t>
      </w:r>
      <w:r>
        <w:rPr>
          <w:rFonts w:ascii="標楷體" w:hAnsi="標楷體"/>
          <w:b/>
          <w:bCs/>
          <w:sz w:val="40"/>
          <w:szCs w:val="40"/>
        </w:rPr>
        <w:t>學年度四技在職專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416560</wp:posOffset>
                </wp:positionV>
                <wp:extent cx="3886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position w:val="10"/>
                                <w:sz w:val="40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40"/>
                              </w:rPr>
                              <w:t>9M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40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pt;mso-wrap-distance-left:9.05pt;mso-wrap-distance-right:9.05pt;mso-wrap-distance-top:0pt;mso-wrap-distance-bottom:0pt;margin-top:-32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00"/>
                        <w:rPr/>
                      </w:pPr>
                      <w:r>
                        <w:rPr>
                          <w:position w:val="10"/>
                          <w:sz w:val="40"/>
                        </w:rPr>
                        <w:t>准考證號碼：</w:t>
                      </w:r>
                      <w:r>
                        <w:rPr>
                          <w:position w:val="10"/>
                          <w:sz w:val="40"/>
                        </w:rPr>
                        <w:t>9M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40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華康儷粗黑"/>
          <w:spacing w:val="40"/>
          <w:sz w:val="60"/>
        </w:rPr>
      </w:pPr>
      <w:r>
        <w:rPr>
          <w:rFonts w:eastAsia="華康儷粗黑"/>
          <w:spacing w:val="40"/>
          <w:sz w:val="60"/>
        </w:rPr>
        <w:t>商業概論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儷粗黑"/>
          <w:spacing w:val="40"/>
          <w:sz w:val="60"/>
          <w:lang w:val="en-US" w:eastAsia="en-US"/>
        </w:rPr>
      </w:pPr>
      <w:r>
        <w:rPr>
          <w:rFonts w:eastAsia="華康儷粗黑"/>
          <w:spacing w:val="40"/>
          <w:sz w:val="60"/>
          <w:lang w:val="en-US" w:eastAsia="en-US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本試題計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題，每題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分，共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請選擇一個最適當答案，以</w:t>
            </w:r>
            <w:r>
              <w:rPr>
                <w:lang w:val="en-US" w:eastAsia="en-US"/>
              </w:rPr>
              <w:t>2B</w:t>
            </w:r>
            <w:r>
              <w:rPr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答錯者，不倒扣；未答者，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下列有關公司組織的敘述何者不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重大事項，必須經由股東大會議決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由於所有權與經營權分開，管理人員缺乏所有權，可能對公司成敗較不關心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若缺乏適當的公司治理機制，公司容易被少數人把持，產生流弊</w:t>
      </w:r>
    </w:p>
    <w:p>
      <w:pPr>
        <w:pStyle w:val="Default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股東的投資，非經其他全體股東同意，不得中途退出或轉讓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下列有關目前大型量販店的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主要以提供及時的顧客服務為主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店面發展以加盟方式為主</w:t>
      </w:r>
    </w:p>
    <w:p>
      <w:pPr>
        <w:pStyle w:val="Default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通常擁有長時間經營的優勢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能有效縮短商品的通路流程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百貨公司特徵的敘述，何者錯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百貨公司商品繁多，但以中高價位為主，特高價位與特賣便宜商品為輔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百貨公司重視服務機能，提供一次購足的需求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台灣的百貨公司朝向連鎖、大型的型態發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百貨公司以販賣便利商品為主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現代化商業機能的敘述，何者不正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資訊流是資訊的流通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物流是商品的流通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商流是交通的流通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流是資金的流通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購物中心的敘述，何者錯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購物中心可以滿足消費者一次購足的需求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購物中心集合了多種的業態與業種於一身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購物中心包括娛樂、購物、文化、服務等多元功能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購物中心多以超級市場為主力商店，以便與百貨公司進行區隔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下列何者不是零售業所提供的功能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提供少樣多量的商品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扮演商品流通的最終角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提供市場資訊給批發商、製造商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提供售後服務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下列何者不屬於短期融資的方式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押匯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發行商業本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票據貼現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發行公司債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下列何者投資標的風險最高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普通股股票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優先股股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公司債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國庫券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哪一種商品適合開放型商流方式經營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礦泉水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新出廠的汽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預售屋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珠寶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下列選項何者不屬於企業間結盟較易成功的關鍵因素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結盟夥伴間需有互補資源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結盟夥伴間需有互補的組織文化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結盟協議應合理明確且具有相當的彈性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結盟夥伴間應有適當的溝通管道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市公司對外進行投資太多時，容易讓投資人產生是否該公司核心事業面臨危機，以及企業透明度降低的疑慮，下列選項何者可消除投資人疑慮並提高企業營運透明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內部高度電腦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產業高度自動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公司治理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流程再造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工作設計之目的係希望藉由工作設計，將員工特質與工作特性加以整合，因此工作設計原則應掌握工作簡單化、工作輪調、工作擴大化以及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工作職位合理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工作延續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工作大量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工作豐富化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所販賣的大多數商品而言，下列何者屬於零階通路的商業模式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電視購物頻道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信用卡型錄郵購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連鎖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賣場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光果園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發起的業者來分類，比較不同類型的物流中心，下列敘述何者有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零售型物流中心是由零售商向上整合而成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製造商型物流中心是由製造商向下整合而成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貨運型物流中心是由貨運公司轉型而成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批發型物流中心是由零售商指定專業公司某公司而成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山公司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發行不同的融資商品如下，何者不屬於長期融資管道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行普通股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行可轉換公司債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發行商業本票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行特別股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由於資訊的種類繁多，為避免資訊的過度負載，下列何者為提供高階經理人所需的資訊種類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規劃性資訊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管理控制類資訊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規範性資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交易性資訊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由銀行簽發，在特定期間內按約定利率支付利息的存款憑證，是指哪一種金融商品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國庫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銀行承兌匯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商業本票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可轉讓定期存單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吉安公司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新細明體;PMingLiU" w:eastAsia="標楷體"/>
        </w:rPr>
        <w:t>年度銷貨淨額為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新細明體;PMingLiU" w:eastAsia="標楷體"/>
        </w:rPr>
        <w:t>，銷貨成本為</w:t>
      </w:r>
      <w:r>
        <w:rPr>
          <w:rFonts w:eastAsia="標楷體" w:cs="標楷體" w:ascii="標楷體" w:hAnsi="標楷體"/>
        </w:rPr>
        <w:t>$25,000</w:t>
      </w:r>
      <w:r>
        <w:rPr>
          <w:rFonts w:ascii="標楷體" w:hAnsi="標楷體" w:cs="新細明體;PMingLiU" w:eastAsia="標楷體"/>
        </w:rPr>
        <w:t>，營業費用為</w:t>
      </w:r>
      <w:r>
        <w:rPr>
          <w:rFonts w:eastAsia="標楷體" w:cs="標楷體" w:ascii="標楷體" w:hAnsi="標楷體"/>
        </w:rPr>
        <w:t>$6,000</w:t>
      </w:r>
      <w:r>
        <w:rPr>
          <w:rFonts w:ascii="標楷體" w:hAnsi="標楷體" w:cs="新細明體;PMingLiU" w:eastAsia="標楷體"/>
        </w:rPr>
        <w:t>，利息費用為</w:t>
      </w:r>
      <w:r>
        <w:rPr>
          <w:rFonts w:eastAsia="標楷體" w:cs="標楷體" w:ascii="標楷體" w:hAnsi="標楷體"/>
        </w:rPr>
        <w:t>$3,000</w:t>
      </w:r>
      <w:r>
        <w:rPr>
          <w:rFonts w:ascii="標楷體" w:hAnsi="標楷體" w:cs="新細明體;PMingLiU" w:eastAsia="標楷體"/>
        </w:rPr>
        <w:t>，若所得稅稅率為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新細明體;PMingLiU" w:eastAsia="標楷體"/>
        </w:rPr>
        <w:t>，則下列何者有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銷貨毛利為</w:t>
      </w:r>
      <w:r>
        <w:rPr>
          <w:rFonts w:eastAsia="標楷體" w:cs="標楷體" w:ascii="標楷體" w:hAnsi="標楷體"/>
        </w:rPr>
        <w:t>$20,000(B)</w:t>
      </w:r>
      <w:r>
        <w:rPr>
          <w:rFonts w:ascii="標楷體" w:hAnsi="標楷體" w:cs="新細明體;PMingLiU" w:eastAsia="標楷體"/>
        </w:rPr>
        <w:t>營業淨利為</w:t>
      </w:r>
      <w:r>
        <w:rPr>
          <w:rFonts w:eastAsia="標楷體" w:cs="標楷體" w:ascii="標楷體" w:hAnsi="標楷體"/>
        </w:rPr>
        <w:t>$14,000(C)</w:t>
      </w:r>
      <w:r>
        <w:rPr>
          <w:rFonts w:ascii="標楷體" w:hAnsi="標楷體" w:cs="新細明體;PMingLiU" w:eastAsia="標楷體"/>
        </w:rPr>
        <w:t>稅前淨利為</w:t>
      </w:r>
      <w:r>
        <w:rPr>
          <w:rFonts w:eastAsia="標楷體" w:cs="標楷體" w:ascii="標楷體" w:hAnsi="標楷體"/>
        </w:rPr>
        <w:t>$11,000(D)</w:t>
      </w:r>
      <w:r>
        <w:rPr>
          <w:rFonts w:ascii="標楷體" w:hAnsi="標楷體" w:cs="新細明體;PMingLiU" w:eastAsia="標楷體"/>
        </w:rPr>
        <w:t>本期稅後純益為</w:t>
      </w:r>
      <w:r>
        <w:rPr>
          <w:rFonts w:eastAsia="標楷體" w:cs="標楷體" w:ascii="標楷體" w:hAnsi="標楷體"/>
        </w:rPr>
        <w:t>$8,000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吉安製藥公司開發出新藥品，由於尚須進一步檢驗與臨床測試，故尚未得到衛生署的上市許可，然而該公司卻有機會立即將該藥品銷往他國，此舉將可迅速回收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P Ming Li U;新細明體" w:eastAsia="標楷體"/>
          <w:color w:val="000000"/>
        </w:rPr>
        <w:t>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P Ming Li U;新細明體" w:eastAsia="標楷體"/>
          <w:color w:val="000000"/>
        </w:rPr>
        <w:t>支出，以及提早兩年左右量產該藥品。在此一決策當中，該公司最需考慮到何種責任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經濟責任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法律責任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自由裁量責任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倫理責任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企業績效評估中，主管對下屬在事前所訂定目標的達成度進行評估，便可得到績效評估結果，這是屬於哪一種績效評估方法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目標管理法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配對名次排列法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表測度法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為標準尺度評量法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在近年不景氣當中，企業經常無預警地突然倒閉。下列那項指標常為企業可能開始出現危機的警訊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負債比率低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存貨週轉率高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純益率高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速動比率低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中的</w:t>
      </w:r>
      <w:r>
        <w:rPr>
          <w:rFonts w:eastAsia="標楷體" w:cs="標楷體" w:ascii="標楷體" w:hAnsi="標楷體"/>
        </w:rPr>
        <w:t>4P</w:t>
      </w:r>
      <w:r>
        <w:rPr>
          <w:rFonts w:ascii="標楷體" w:hAnsi="標楷體" w:cs="標楷體" w:eastAsia="標楷體"/>
        </w:rPr>
        <w:t>是指價格、地點、推廣及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包裝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品牌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商標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產品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何種情況不適合採用差異行銷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公司資源豐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產品處於成熟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產品差異性高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消費者同質性高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屈臣氏連鎖店，在全省擁有數十家大型店面，標榜「買貴退差價」活動，為因應此一活動，該公司的採購部門宜採下列何種採購方式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分散採購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集中採購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市場採購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零星採購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港黑鮪魚季請總統站台義賣，把黑鮪魚的行銷推升到最高潮。這是屬於哪一種行銷策略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員銷售策略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差別定價策略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事件與公共關係策略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廣告促銷策略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流中心是現代商業的一種類型，不同的物流中心有其發展的背景。下列何者兼具商品的買賣與配送的功能？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零售商型物流中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製造商型物流中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轉運型物流中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批發商型物流中心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信用卡不具備下列何項功能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貨幣交易功能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執行商品所有權之宣告與移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延遲付現之功能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免除攜帶現金的不便性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促銷策略所使用的工具主要有五：廣告、人員銷售、銷售推廣、直效行銷與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通路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產品特色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公共關係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引伸產品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政府目前提倡知識經濟，是希望台灣未來的產業發展，能夠以下列何者作為發展動力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創新與研發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資本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勞動力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土地開發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員工福利係除了薪資外，企業還提供了與維護員工權益、改善員工生活攸關之設備與措施。這些設備、措施的範圍十分廣泛，依功能的不同，主要可分成財務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P Ming Li U;新細明體" w:eastAsia="標楷體"/>
        </w:rPr>
        <w:t>經濟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P Ming Li U;新細明體" w:eastAsia="標楷體"/>
        </w:rPr>
        <w:t>福利、教育性福利、娛樂性福利以及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經營性福利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設施性福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團體保險福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參與決策之福利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一類連鎖加盟組織在價格訂定上，加盟店主最具有自主權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特許加盟連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願加盟連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直營連鎖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委託加盟連鎖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消費者有權要求廠商提供有關其產品的完整資訊，以免受到不實廣告的誤導，此係屬何種權利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申訴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選擇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安全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被告知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秦始皇的兵馬俑出土文物當中，跪射俑所持弩機的組件彼此可以互換使用，證明了秦朝的產業發展可能已俱備了那些特徵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多角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資本大眾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生產標準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商品客制化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通訊手機行銷管理之產品層次的敘述，下列何者錯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正式產品係指手機的實體具有通話、傳簡訊等功能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引申產品包括售後服務、交貨、退貨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核心產品係指帶給消費者真正需要的效用或利益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附增產品係指產品線的組合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先生服務公司滿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可以申請退休，該退休金屬於何種員工福利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安全性福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經濟性福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設施性福利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娛樂性福利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從事人力資源管理應考慮到員工的情緒反應、自尊心、企圖心、向上心，此乃遵循人力資源的哪一項原則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人性原則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發展原則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民主原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彈性原則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從產品導入市場至消失於市場的週期當中，通常在下列那個階段，廠商開始尋找新市場區隔或外移至成本較低的國家或地區生產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導入期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成長期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成熟期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衰退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現代消費者所大量消費或使用的日常生活用品，已趨向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低品質、低價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低品質、高價位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高品質、高價位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高品質、低價位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超商、全家便利商店等超商業者，皆有代收電信業者電話費的業務。此一業務屬於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同業聯盟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異業聯盟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特許加盟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連鎖加盟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國內企業由中小企業邁向中大型企業過程中，多利用資本市場向大眾募集資金，甚至於到國外發行海外存託憑證，形成管理權與所有權分離的企業體系，此一趨勢是現代商業的特質中的哪一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經營國際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決策民主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資本大眾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商業自動化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設計標準化之工作流程管理、賣場管理及商品管理等制度供各連鎖店執行，是屬於連鎖店經營管理的哪一項管理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營業管理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P Ming Li U;新細明體" w:eastAsia="標楷體"/>
        </w:rPr>
        <w:t>採購管理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P Ming Li U;新細明體" w:eastAsia="標楷體"/>
        </w:rPr>
        <w:t>行銷管理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P Ming Li U;新細明體" w:eastAsia="標楷體"/>
        </w:rPr>
        <w:t>資訊管理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P Ming Li U;新細明體" w:eastAsia="標楷體"/>
        </w:rPr>
        <w:t>通通好公司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P Ming Li U;新細明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P Ming Li U;新細明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P Ming Li U;新細明體" w:eastAsia="標楷體"/>
        </w:rPr>
        <w:t>日的流動資產共計</w:t>
      </w:r>
      <w:r>
        <w:rPr>
          <w:rFonts w:eastAsia="標楷體" w:cs="標楷體" w:ascii="標楷體" w:hAnsi="標楷體"/>
        </w:rPr>
        <w:t>$4,500,000</w:t>
      </w:r>
      <w:r>
        <w:rPr>
          <w:rFonts w:ascii="標楷體" w:hAnsi="標楷體" w:cs="P Ming Li U;新細明體" w:eastAsia="標楷體"/>
        </w:rPr>
        <w:t>元，流動負債共計</w:t>
      </w:r>
      <w:r>
        <w:rPr>
          <w:rFonts w:eastAsia="標楷體" w:cs="標楷體" w:ascii="標楷體" w:hAnsi="標楷體"/>
        </w:rPr>
        <w:t>$1,500,000</w:t>
      </w:r>
      <w:r>
        <w:rPr>
          <w:rFonts w:ascii="標楷體" w:hAnsi="標楷體" w:cs="P Ming Li U;新細明體" w:eastAsia="標楷體"/>
        </w:rPr>
        <w:t>元，存貨金額為</w:t>
      </w:r>
      <w:r>
        <w:rPr>
          <w:rFonts w:eastAsia="標楷體" w:cs="標楷體" w:ascii="標楷體" w:hAnsi="標楷體"/>
        </w:rPr>
        <w:t>$1,000,000</w:t>
      </w:r>
      <w:r>
        <w:rPr>
          <w:rFonts w:ascii="標楷體" w:hAnsi="標楷體" w:cs="P Ming Li U;新細明體" w:eastAsia="標楷體"/>
        </w:rPr>
        <w:t>元，預付費用為</w:t>
      </w:r>
      <w:r>
        <w:rPr>
          <w:rFonts w:eastAsia="標楷體" w:cs="標楷體" w:ascii="標楷體" w:hAnsi="標楷體"/>
        </w:rPr>
        <w:t>$500,000</w:t>
      </w:r>
      <w:r>
        <w:rPr>
          <w:rFonts w:ascii="標楷體" w:hAnsi="標楷體" w:cs="P Ming Li U;新細明體" w:eastAsia="標楷體"/>
        </w:rPr>
        <w:t>元，則通通好公司的流動比率與速動比率分別為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P Ming Li U;新細明體" w:eastAsia="標楷體"/>
        </w:rPr>
        <w:t>流動比率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P Ming Li U;新細明體" w:eastAsia="標楷體"/>
        </w:rPr>
        <w:t>，速動比率是</w:t>
      </w:r>
      <w:r>
        <w:rPr>
          <w:rFonts w:eastAsia="標楷體" w:cs="標楷體" w:ascii="標楷體" w:hAnsi="標楷體"/>
        </w:rPr>
        <w:t>3(B)</w:t>
      </w:r>
      <w:r>
        <w:rPr>
          <w:rFonts w:ascii="標楷體" w:hAnsi="標楷體" w:cs="P Ming Li U;新細明體" w:eastAsia="標楷體"/>
        </w:rPr>
        <w:t>流動比率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P Ming Li U;新細明體" w:eastAsia="標楷體"/>
        </w:rPr>
        <w:t>，速動比率是</w:t>
      </w:r>
      <w:r>
        <w:rPr>
          <w:rFonts w:eastAsia="標楷體" w:cs="標楷體" w:ascii="標楷體" w:hAnsi="標楷體"/>
        </w:rPr>
        <w:t>3(C)</w:t>
      </w:r>
      <w:r>
        <w:rPr>
          <w:rFonts w:ascii="標楷體" w:hAnsi="標楷體" w:cs="P Ming Li U;新細明體" w:eastAsia="標楷體"/>
        </w:rPr>
        <w:t>流動比率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P Ming Li U;新細明體" w:eastAsia="標楷體"/>
        </w:rPr>
        <w:t>，速動比率是</w:t>
      </w:r>
      <w:r>
        <w:rPr>
          <w:rFonts w:eastAsia="標楷體" w:cs="標楷體" w:ascii="標楷體" w:hAnsi="標楷體"/>
        </w:rPr>
        <w:t>2(D)</w:t>
      </w:r>
      <w:r>
        <w:rPr>
          <w:rFonts w:ascii="標楷體" w:hAnsi="標楷體" w:cs="P Ming Li U;新細明體" w:eastAsia="標楷體"/>
        </w:rPr>
        <w:t>流動比率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P Ming Li U;新細明體" w:eastAsia="標楷體"/>
        </w:rPr>
        <w:t>，速動比率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售業可依業種和業態加以區分，若蔡先生多角化經營商業，分別開設一家鞋店、一家服飾店、一家便利商店和一家超市，則下列敘述何者有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鞋店屬於業種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服飾店屬於業種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便利商店屬於業種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超市屬於業態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對企業內部各項工作的實際情形，分析其執行時所需的技能、知識與經驗及所負責的程度，進而訂定工作者所需的學經歷、體能狀況等，以供參考，此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新細明體;PMingLiU" w:eastAsia="標楷體"/>
        </w:rPr>
        <w:t>工作分類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新細明體;PMingLiU" w:eastAsia="標楷體"/>
        </w:rPr>
        <w:t>工作分析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新細明體;PMingLiU" w:eastAsia="標楷體"/>
        </w:rPr>
        <w:t>工作評價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新細明體;PMingLiU" w:eastAsia="標楷體"/>
        </w:rPr>
        <w:t>工作設計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行銷是以網際網路從事商品或服務交易的新業態，下列哪一項不是網路行銷的特色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受經濟規模限制，人人皆可開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無需實體店面，不受開店時間影響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網路無遠弗屆，市場潛能無限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購買隱私性，資料隨時曝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要達到大規模生產以降低成本，首先應先達到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標準化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服務多樣化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決策民主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管理合理化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營建業由於資金需求龐大，且資金回收期長，為分散風險，故經常投資於下列何種產業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汽車業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鋼鐵業</w:t>
      </w:r>
    </w:p>
    <w:p>
      <w:pPr>
        <w:pStyle w:val="Default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百貨業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高科技產業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連鎖加盟組織的類型，下列敘述何者有誤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合作加盟係指由性質不同的廠商結合而成的連鎖店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特許加盟係指由總部傳授連鎖加盟店的管理與技術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自願加盟係指由連鎖加盟店各自獨立經營，而且和總部的地位平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直營連鎖係指由總部直接管理連鎖店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P Ming Li U;新細明體" w:eastAsia="標楷體"/>
          <w:color w:val="000000"/>
        </w:rPr>
        <w:t>關於業種與業態的區別，下列何者有誤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業態是以商品的銷售方式為基礎來區分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業態店的消費者擁有較少的購買資訊與選擇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業態店中包含量販店與便利店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業種店中商家以販賣特定的物品為主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標楷體" w:hAnsi="標楷體" w:cs="P Ming Li U;新細明體" w:eastAsia="標楷體"/>
          <w:color w:val="000000"/>
        </w:rPr>
        <w:t>寶路公司為扭轉其生產之狗食品造成狗生病的負面形象，嘗試與某些媒體建立關係，而且公司主管上電視宣告即時召回市場上的瑕疵品，並願負責賠償顧客損失，期望維持公司、消費者及社會三者間的利益平衡，從現代商業的觀點，下列敘述何者有誤？</w:t>
      </w:r>
      <w:r>
        <w:rPr>
          <w:rFonts w:eastAsia="標楷體" w:cs="P Ming Li U;新細明體" w:ascii="標楷體" w:hAnsi="標楷體"/>
          <w:color w:val="000000"/>
        </w:rPr>
        <w:t>(A)</w:t>
      </w:r>
      <w:r>
        <w:rPr>
          <w:rFonts w:ascii="標楷體" w:hAnsi="標楷體" w:cs="P Ming Li U;新細明體" w:eastAsia="標楷體"/>
          <w:color w:val="000000"/>
        </w:rPr>
        <w:t>該公司的行為具有社會行銷觀念</w:t>
      </w:r>
      <w:r>
        <w:rPr>
          <w:rFonts w:eastAsia="標楷體" w:cs="P Ming Li U;新細明體" w:ascii="標楷體" w:hAnsi="標楷體"/>
          <w:color w:val="000000"/>
        </w:rPr>
        <w:t>(B)</w:t>
      </w:r>
      <w:r>
        <w:rPr>
          <w:rFonts w:ascii="標楷體" w:hAnsi="標楷體" w:cs="P Ming Li U;新細明體" w:eastAsia="標楷體"/>
          <w:color w:val="000000"/>
        </w:rPr>
        <w:t>該公司的行為積極從事公共關係的推廣活動</w:t>
      </w:r>
      <w:r>
        <w:rPr>
          <w:rFonts w:eastAsia="標楷體" w:cs="P Ming Li U;新細明體" w:ascii="標楷體" w:hAnsi="標楷體"/>
          <w:color w:val="000000"/>
        </w:rPr>
        <w:t>(C)</w:t>
      </w:r>
      <w:r>
        <w:rPr>
          <w:rFonts w:ascii="標楷體" w:hAnsi="標楷體" w:cs="P Ming Li U;新細明體" w:eastAsia="標楷體"/>
          <w:color w:val="000000"/>
        </w:rPr>
        <w:t>該公司的行為承擔企業的社會責任</w:t>
      </w:r>
      <w:r>
        <w:rPr>
          <w:rFonts w:eastAsia="標楷體" w:cs="P Ming Li U;新細明體" w:ascii="標楷體" w:hAnsi="標楷體"/>
          <w:color w:val="000000"/>
        </w:rPr>
        <w:t>(D)</w:t>
      </w:r>
      <w:r>
        <w:rPr>
          <w:rFonts w:ascii="標楷體" w:hAnsi="標楷體" w:cs="P Ming Li U;新細明體" w:eastAsia="標楷體"/>
          <w:color w:val="000000"/>
        </w:rPr>
        <w:t>該公司的行為係採用拉式策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47420</wp:posOffset>
                </wp:positionV>
                <wp:extent cx="182880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" w:hAnsi="華康儷粗黑" w:eastAsia="華康儷粗黑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7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" w:hAnsi="華康儷粗黑" w:eastAsia="華康儷粗黑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μO±d...AAe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μO±d...AAe;新細明體" w:hAnsi="μO±d...AAe;新細明體" w:eastAsia="μO±d...AAe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1:00Z</dcterms:created>
  <dc:creator>user</dc:creator>
  <dc:description/>
  <cp:keywords/>
  <dc:language>en-US</dc:language>
  <cp:lastModifiedBy>USER</cp:lastModifiedBy>
  <cp:lastPrinted>2006-07-07T10:13:00Z</cp:lastPrinted>
  <dcterms:modified xsi:type="dcterms:W3CDTF">2006-11-20T08:01:00Z</dcterms:modified>
  <cp:revision>2</cp:revision>
  <dc:subject/>
  <dc:title>甄選證號碼：</dc:title>
</cp:coreProperties>
</file>