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0" w:type="dxa"/>
        <w:jc w:val="left"/>
        <w:tblInd w:w="-7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2480"/>
        <w:gridCol w:w="2960"/>
        <w:gridCol w:w="2000"/>
        <w:gridCol w:w="1520"/>
      </w:tblGrid>
      <w:tr>
        <w:trPr>
          <w:trHeight w:val="420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嶺東科技大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學年度各所系科招收新生數計畫表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碼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學年度系所科名稱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招生名額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企業研究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間碩士班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營管理研究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間碩士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銷與流通管理研究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間碩士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光與休閒管理研究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間碩士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務金融研究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間碩士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經法律研究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間碩士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稅與會計訊研究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間碩士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科技應用研究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間碩士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管理與應用研究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間碩士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覺傳達設計研究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間碩士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位媒體設計研究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間碩士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流行設計研究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間碩士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技商品設計研究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間碩士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合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34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階主管企管碩士在職專班</w:t>
            </w:r>
            <w:r>
              <w:rPr>
                <w:rFonts w:eastAsia="標楷體" w:cs="新細明體;PMingLiU" w:ascii="標楷體" w:hAnsi="標楷體"/>
                <w:kern w:val="0"/>
              </w:rPr>
              <w:t>(EMBA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在職專班碩士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務金融研究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在職專班碩士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企業研究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在職專班碩士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營管理研究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在職專班碩士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覺傳達設計研究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在職專班碩士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科技應用研究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在職專班碩士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合計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網路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技進修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與休閒管理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技進修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業管理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技進修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銷與流通管理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技進修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務金融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技進修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用外語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技進修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管理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技進修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科技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技進修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覺傳達設計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技進修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位媒體設計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技進修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行設計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技進修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技商品設計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技進修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合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7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業管理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技在職專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企業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技在職專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合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業管理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技日間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銷與流通管理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技日間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企業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技日間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與休閒管理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技日間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用外語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技日間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務金融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技日間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融與風險管理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技日間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政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技日間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資訊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技日間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管理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技日間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科技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技日間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網路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技日間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覺傳達設計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技日間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位媒體設計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技日間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行設計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技日間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技商品設計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技日間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合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696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業管理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技進修學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嶺東科技大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業管理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專進修專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合計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</w:rPr>
              <w:t>嶺東科技大學</w:t>
            </w:r>
            <w:r>
              <w:rPr>
                <w:rFonts w:eastAsia="標楷體" w:cs="新細明體;PMingLiU" w:ascii="標楷體" w:hAnsi="標楷體"/>
                <w:b/>
                <w:bCs/>
                <w:color w:val="FFFFFF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</w:rPr>
              <w:t>學年度各系所招生人數總合計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FFFF"/>
                <w:kern w:val="0"/>
              </w:rPr>
              <w:t>28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49:00Z</dcterms:created>
  <dc:creator>LTU</dc:creator>
  <dc:description/>
  <cp:keywords/>
  <dc:language>en-US</dc:language>
  <cp:lastModifiedBy>LTU</cp:lastModifiedBy>
  <dcterms:modified xsi:type="dcterms:W3CDTF">2012-04-23T04:29:00Z</dcterms:modified>
  <cp:revision>2</cp:revision>
  <dc:subject/>
  <dc:title>嶺東科技大學101學年度各所系科招收新生數計畫表</dc:title>
</cp:coreProperties>
</file>